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d of Odd</w:t>
      </w:r>
    </w:p>
    <w:p>
      <w:pPr>
        <w:pStyle w:val="Normal"/>
        <w:rPr/>
      </w:pPr>
      <w:r>
        <w:rPr/>
        <w:t>NOTE: This is meant to be an RTS ala Age of Empires, Red Alert, or Empire At War</w:t>
      </w:r>
    </w:p>
    <w:p>
      <w:pPr>
        <w:pStyle w:val="Normal"/>
        <w:rPr/>
      </w:pPr>
      <w:r>
        <w:rPr/>
        <w:t xml:space="preserve">NOTE #2: Stranger is included in this and previous games, despite not being a Quintology hero </w:t>
      </w:r>
    </w:p>
    <w:p>
      <w:pPr>
        <w:pStyle w:val="Normal"/>
        <w:rPr/>
      </w:pPr>
      <w:r>
        <w:rPr/>
        <w:t>NOTE #3 This is meant to be the final Oddworld game. The other games stories (which I made myself, except for the ones already made by OWI and the Nod games, which I took a bit of inspiration from Sligstorm) are as follows:</w:t>
      </w:r>
    </w:p>
    <w:p>
      <w:pPr>
        <w:pStyle w:val="Normal"/>
        <w:rPr/>
      </w:pPr>
      <w:r>
        <w:rPr/>
        <w:t>AO, AE, MO, SW: Come on, everybody knows these</w:t>
      </w:r>
    </w:p>
    <w:p>
      <w:pPr>
        <w:pStyle w:val="Normal"/>
        <w:rPr/>
      </w:pPr>
      <w:r>
        <w:rPr/>
        <w:t>Munch’s Exoddus: The Raisin reveals that he shares a feeling with Munch. Like the Gabbits, the Elderlings have been hunted to near extinction in Mudos, and Munch and Abe must journey to another mysterious continent to try and find a partner for the Raisin. The Magog Cartel is setting up business here too, and the duo must stop them from gaining a foothold. Ultimately, Abe and Munch destroy the massive Magog Ports, free Munch’s offspring from being turned into food, and the main villain of the game, a Glukkon with a German accent called Kruberg, is killed when returning from his brief vacation. A partner for the Raisin is found, and the two manage to produce some offspring. More about the Magog’s history will be learned.</w:t>
      </w:r>
    </w:p>
    <w:p>
      <w:pPr>
        <w:pStyle w:val="Normal"/>
        <w:rPr/>
      </w:pPr>
      <w:r>
        <w:rPr/>
        <w:t>Squeeks Oddysee: Squeek, a member of a new species called the Tiktaiurea (see New Species) is a special creature with the ability to control nearly any animal. He utilizes this to great effect, leading Scrabs on Slig-slaughtering rampages and finding out about his past, as he has amnesia due to severe trauma at the hands of a Zakburnatiki (see New Species) called Phell, who is killed by the Almighty Raisin in the end, after a battle on top of his cave. More species will be revealed.</w:t>
      </w:r>
    </w:p>
    <w:p>
      <w:pPr>
        <w:pStyle w:val="Normal"/>
        <w:rPr/>
      </w:pPr>
      <w:r>
        <w:rPr/>
        <w:t>Squeeks Exoddus: Squeek will traverse Oddworld, destroying Vykker facilites along the way, until, around one fifth into the game, he meets Abe and Munch. The two mistake Squeek for a super soldier, and try to kill him. Squeek leads them on a chase and eventually befriends them. The trio go on to assassinate an important Glukkon figure called Triumvirate Harridan, who was planning to announce his plan for gassing Mudokon scrubs. More about Glukkon social structure will be learned, such as Molluck being one of the Triumvirates, three Glukkons who command regional boards of Glockstars and administer the day to day running of the Cartel, as opposed to Maggie, who gives them their orders and issues specific orders to her minions, in addition to acting as head of state.</w:t>
      </w:r>
    </w:p>
    <w:p>
      <w:pPr>
        <w:pStyle w:val="Normal"/>
        <w:rPr/>
      </w:pPr>
      <w:r>
        <w:rPr/>
        <w:t>Nod’s Oddysee: Nod, a Slig outcast for his strange tendencies (ala Sligstorm), escapes from the invisible prison of Industrial life. Skillya hires assassins to kill him, after he finds out more about Slig culture, and about the pre queen life of his mother. The game’s beginning plays almost parallel to Abe’s Oddysee. He recruits more Sligs to help his cause, and ends up killing the head of the Oddworld Mafia. Finally, an unmasked Slig will be seen in the flesh.</w:t>
      </w:r>
    </w:p>
    <w:p>
      <w:pPr>
        <w:pStyle w:val="Normal"/>
        <w:rPr/>
      </w:pPr>
      <w:r>
        <w:rPr/>
        <w:t>Nod’s Exoddus: Nod, a few months later, has founded the Slig Liberation Front, a radical organisation dedicated to freeing the Slig people from the yoke of the Glukkons and Khanzumerz. He tries to garner more support for his group via help from a hacker he rescues from an Oddworld prison. Many levels in the game will involve hacking computers, and the end will result in the destruction of a central Slig fortress, with Skillya just escaping, and deep under the headquarters of the SLF, a scratching on a cave wall indicates there is another Slig queen. More about Sligs and their relationship to Glukkons will be revealed</w:t>
      </w:r>
    </w:p>
    <w:p>
      <w:pPr>
        <w:pStyle w:val="Normal"/>
        <w:rPr/>
      </w:pPr>
      <w:r>
        <w:rPr/>
        <w:t>Oddworld: The Dirty Four</w:t>
      </w:r>
    </w:p>
    <w:p>
      <w:pPr>
        <w:pStyle w:val="Normal"/>
        <w:rPr/>
      </w:pPr>
      <w:r>
        <w:rPr/>
        <w:t>Abe, Munch, and Squeek learn of mysterious shipments arriving at locations around Western Mudos. They travel there, hijacking several passenger trains, but the cargo trains are guarded by dozens of Big Bro Sligs, and prove impossible to sneak onto. They reach Western Mudos and encounter the Stranger. The four make an alliance, as Stranger is looking for some adventure, and is promised escort to his native land. However, after investigation of other, non shipment related rumours, they investigate a mysterious factory and find hundreds of bloody Steef corpses there. They find a message carved on the walls, telling of the horrors they experienced. There is also a strange symbol that is smelled by Stranger as out of place due to its very recent imprinting. The symbol is found to be that of an elite social group in Nolybab. The group has a meeting in a much closer city, and the group eavesdrops and finds that it is involved with Vykkers Labs in a special deal. The four investigate Vykkers Labs, and find plans for a Superweapon that could destroy the Native way of life. They find it is being launched with the power of four Feeco Depots linked up to it, and the group all go to the depots and stop their plan by causing a massive chain reaction destroying every Feeco Depot in the region and destroying the weapon. It is then revealed that Sekto was a member of the secret group, which is an old group first made up of Oktigi’s who hated the Grubbs. The mysterious shipments are Grubb livers, which make excellent engine oil. They head to Last Legs, where the Grubb capital city is under attack. Eventually, the group and its leaders are defeated by the four, but Stranger sacrifices himself to kill the Chairman, going over a extremely high cliff. The team return, mourning the loss of their friend, and the game ends on a temperate note. A bonus call from a Khanzumer will be the reward for completing the game with Angelic Quarma.</w:t>
      </w:r>
    </w:p>
    <w:p>
      <w:pPr>
        <w:pStyle w:val="Normal"/>
        <w:rPr>
          <w:b/>
          <w:b/>
        </w:rPr>
      </w:pPr>
      <w:r>
        <w:rPr>
          <w:b/>
        </w:rPr>
        <w:t>Note #4: Snuzis can still kill an enemy after repeated shots. Their primary purpose is still to stun, however.</w:t>
      </w:r>
    </w:p>
    <w:p>
      <w:pPr>
        <w:pStyle w:val="Normal"/>
        <w:rPr>
          <w:b/>
          <w:b/>
        </w:rPr>
      </w:pPr>
      <w:r>
        <w:rPr>
          <w:b/>
        </w:rPr>
        <w:t>Note #5: “Units” are actually squads, (ala Battle for Middle Earth) with the exception of heavy vehicles, heroes, and elite units like Sawbones.</w:t>
      </w:r>
    </w:p>
    <w:p>
      <w:pPr>
        <w:pStyle w:val="Normal"/>
        <w:rPr>
          <w:b/>
          <w:b/>
        </w:rPr>
      </w:pPr>
      <w:r>
        <w:rPr>
          <w:b/>
        </w:rPr>
      </w:r>
    </w:p>
    <w:p>
      <w:pPr>
        <w:pStyle w:val="Normal"/>
        <w:rPr/>
      </w:pPr>
      <w:r>
        <w:rPr/>
        <w:t>New Species:</w:t>
      </w:r>
    </w:p>
    <w:p>
      <w:pPr>
        <w:pStyle w:val="Normal"/>
        <w:rPr/>
      </w:pPr>
      <w:r>
        <w:rPr/>
        <w:t>Tiktaiurea: Short, rat like bipeds with three arms. Many have the ability to control other creatures.</w:t>
      </w:r>
    </w:p>
    <w:p>
      <w:pPr>
        <w:pStyle w:val="Normal"/>
        <w:rPr/>
      </w:pPr>
      <w:r>
        <w:rPr/>
        <w:t>Dornians: Short, pudgy, black feathered bipeds from the region of Alkariii. Have joined the Native forces.</w:t>
      </w:r>
    </w:p>
    <w:p>
      <w:pPr>
        <w:pStyle w:val="Normal"/>
        <w:rPr/>
      </w:pPr>
      <w:r>
        <w:rPr/>
        <w:t>Zakburnatiki: Six footed, four armed reptilian creatures from numerous regions in western Mudos that fulfil some of the roles of lobbyists in Mudos. Some work as elite warriors for the Industrialists.</w:t>
      </w:r>
    </w:p>
    <w:p>
      <w:pPr>
        <w:pStyle w:val="Normal"/>
        <w:rPr/>
      </w:pPr>
      <w:r>
        <w:rPr/>
        <w:t>Ambaliums: Mosquito faced pterodactyl like creatures which are constantly flapping their wings except when sleeping, at which point they lie on harnesses in tubes. They come from distant Sitnalta, before it was converted into a large fishing factory by the Magog Cartel.  Fulfill the role of priests in Mudos and some have joined the Natives.</w:t>
      </w:r>
    </w:p>
    <w:p>
      <w:pPr>
        <w:pStyle w:val="Normal"/>
        <w:rPr/>
      </w:pPr>
      <w:r>
        <w:rPr/>
        <w:t>Haquers: Species that looks like a cross between a pole and a plant and comes from the underground region of central Mudos. A central mossy pole with hundreds of tiny legs at the bottom, one eye, and soft tentacles. Fulfills the role of nurses in Mudos and some work as medics for the Industrialists.</w:t>
      </w:r>
    </w:p>
    <w:p>
      <w:pPr>
        <w:pStyle w:val="Normal"/>
        <w:rPr/>
      </w:pPr>
      <w:r>
        <w:rPr/>
        <w:t>Norbosd’al: Catlike, armless bipeds with no sense but hearing and seeing that come from the east coast of Mudos. Excellent for Vykker enhancement and Industrialist enslavement. Fulfill the role of super soldiers for Mudos (Along with the Big Bro Sligs).</w:t>
      </w:r>
    </w:p>
    <w:p>
      <w:pPr>
        <w:pStyle w:val="Normal"/>
        <w:rPr/>
      </w:pPr>
      <w:r>
        <w:rPr/>
        <w:t>Screebles: Large, loud, and ugly creatures that are used as mounts by the Natives. They look like the Nuna from Star Wars and come from Patmorgiko Coast in south Mudos</w:t>
      </w:r>
    </w:p>
    <w:p>
      <w:pPr>
        <w:pStyle w:val="Normal"/>
        <w:rPr/>
      </w:pPr>
      <w:r>
        <w:rPr/>
        <w:t>Maleerians: A being with the head of a jackal, the body of a crocodile, and the attitude of a lion that comes from the mountainous regions of central Mudos. Used as riders by Industrialists.</w:t>
      </w:r>
    </w:p>
    <w:p>
      <w:pPr>
        <w:pStyle w:val="Normal"/>
        <w:rPr/>
      </w:pPr>
      <w:r>
        <w:rPr/>
        <w:t>Pototo: Medium size creatures with big appetites but high voices. They act as mounts for the industrialists.</w:t>
      </w:r>
    </w:p>
    <w:p>
      <w:pPr>
        <w:pStyle w:val="Normal"/>
        <w:rPr/>
      </w:pPr>
      <w:r>
        <w:rPr/>
        <w:t>Orabti: Large creatures with thick coats and handsome features that come from eastern Mudos. They act as mounts for the industrialists.</w:t>
      </w:r>
    </w:p>
    <w:p>
      <w:pPr>
        <w:pStyle w:val="Normal"/>
        <w:rPr/>
      </w:pPr>
      <w:r>
        <w:rPr/>
        <w:t>Magraedi: Small weasel like creatures that look like longer Grubbs with red streaks of fur and elongated ears. They help the Industrialists perform repairs and are originate from the Great Forest region.</w:t>
      </w:r>
    </w:p>
    <w:p>
      <w:pPr>
        <w:pStyle w:val="Normal"/>
        <w:rPr/>
      </w:pPr>
      <w:r>
        <w:rPr/>
        <w:t>Naalcurmans: A recently discovered species from the shores of another continent that is a two armed tripedal creature with a Paramite like head and is also intelligent. Has joined the Natives.</w:t>
      </w:r>
    </w:p>
    <w:p>
      <w:pPr>
        <w:pStyle w:val="Normal"/>
        <w:rPr/>
      </w:pPr>
      <w:r>
        <w:rPr/>
        <w:t xml:space="preserve">Natives  </w:t>
      </w:r>
    </w:p>
    <w:p>
      <w:pPr>
        <w:pStyle w:val="Normal"/>
        <w:rPr/>
      </w:pPr>
      <w:r>
        <w:rPr/>
        <w:t>Units:</w:t>
      </w:r>
    </w:p>
    <w:p>
      <w:pPr>
        <w:pStyle w:val="Normal"/>
        <w:rPr/>
      </w:pPr>
      <w:r>
        <w:rPr/>
        <w:t>Technological Level I:</w:t>
      </w:r>
    </w:p>
    <w:p>
      <w:pPr>
        <w:pStyle w:val="Normal"/>
        <w:rPr/>
      </w:pPr>
      <w:r>
        <w:rPr/>
        <w:t>Labourer: Basic resource gathering unit, can gather spooce, meat, and water. Costs $75 and is built at the Village Hall.</w:t>
      </w:r>
    </w:p>
    <w:p>
      <w:pPr>
        <w:pStyle w:val="Normal"/>
        <w:rPr/>
      </w:pPr>
      <w:r>
        <w:rPr/>
        <w:t xml:space="preserve">Spooce Reaper: Resource gathering unit that gathers spooce at a rate 20% faster than that of a Labourer. </w:t>
      </w:r>
    </w:p>
    <w:p>
      <w:pPr>
        <w:pStyle w:val="Normal"/>
        <w:rPr/>
      </w:pPr>
      <w:r>
        <w:rPr/>
        <w:t>Freedom Fighter: Basic fighting unit that can switch between hand to hand combat and rock throwing. Costs $200 and is built at the Proving Ground, in addition to being spawned when certain Industrialist buildings are destroyed.</w:t>
      </w:r>
    </w:p>
    <w:p>
      <w:pPr>
        <w:pStyle w:val="Normal"/>
        <w:rPr/>
      </w:pPr>
      <w:r>
        <w:rPr/>
        <w:t>Nod: Hero unit able to manipulate gravity to a limited extent. In game terms, is able to knock back (causing damage) infantry, archers, and lighter vehicles, but has marginal effect on heroes and heavier vehicles. Costs $800 and is built at the Village Hall.</w:t>
      </w:r>
    </w:p>
    <w:p>
      <w:pPr>
        <w:pStyle w:val="Normal"/>
        <w:rPr/>
      </w:pPr>
      <w:r>
        <w:rPr/>
        <w:t>Technological Level II</w:t>
      </w:r>
    </w:p>
    <w:p>
      <w:pPr>
        <w:pStyle w:val="Normal"/>
        <w:rPr/>
      </w:pPr>
      <w:r>
        <w:rPr/>
        <w:t>Slingmud: Light archer equipped with sling. Costs $250 and is built at the Archery Ground.</w:t>
      </w:r>
    </w:p>
    <w:p>
      <w:pPr>
        <w:pStyle w:val="Normal"/>
        <w:rPr/>
      </w:pPr>
      <w:r>
        <w:rPr/>
        <w:t>Spearmud: Anti cavalry unit with spear. Costs $250 and is built at the Proving Ground.</w:t>
      </w:r>
    </w:p>
    <w:p>
      <w:pPr>
        <w:pStyle w:val="Normal"/>
        <w:rPr/>
      </w:pPr>
      <w:r>
        <w:rPr/>
        <w:t>Grubb Warrior: Infantry unit that slowly regenerates and good performance against infantry. Costs $400 and is built at the Grubb Hovel.</w:t>
      </w:r>
    </w:p>
    <w:p>
      <w:pPr>
        <w:pStyle w:val="Normal"/>
        <w:rPr/>
      </w:pPr>
      <w:r>
        <w:rPr/>
        <w:t>Guardian: One of the central combat unit for the Natives, equipped with sword and shield, with balanced performance. Costs $300 and is built at the Proving Grounds.</w:t>
      </w:r>
    </w:p>
    <w:p>
      <w:pPr>
        <w:pStyle w:val="Normal"/>
        <w:rPr/>
      </w:pPr>
      <w:r>
        <w:rPr/>
        <w:t>Munch: Hero unit with ability to possess any enemy vehicle and swim undetected. Fires lightning as attack. Costs $1200 and is built at the Village Hall.</w:t>
      </w:r>
    </w:p>
    <w:p>
      <w:pPr>
        <w:pStyle w:val="Normal"/>
        <w:rPr/>
      </w:pPr>
      <w:r>
        <w:rPr/>
        <w:t>Technological Level III</w:t>
      </w:r>
    </w:p>
    <w:p>
      <w:pPr>
        <w:pStyle w:val="Normal"/>
        <w:rPr/>
      </w:pPr>
      <w:r>
        <w:rPr/>
        <w:t>Tomahawker: Central melee unit of the Native army. Carries a large tomahawk which is a bit slow, but has balanced performance against infantry and archers. Costs $400 and is built at the Proving Ground.</w:t>
      </w:r>
    </w:p>
    <w:p>
      <w:pPr>
        <w:pStyle w:val="Normal"/>
        <w:rPr/>
      </w:pPr>
      <w:r>
        <w:rPr/>
        <w:t>Dornian Conscript: Lightly armoured unit that uses body slamming as his main attack. Costs $500 and is built at the Dornian Dwelling.</w:t>
      </w:r>
    </w:p>
    <w:p>
      <w:pPr>
        <w:pStyle w:val="Normal"/>
        <w:rPr/>
      </w:pPr>
      <w:r>
        <w:rPr/>
        <w:t>Fuzzle: Very light fast attack unit that, while extremely weak as one squad, increases power by 50% with every other squad nearby. Costs $350 and is built at the Fuzzle Rescue Centre, in addition to being spawned from the Lab when it is destroyed.</w:t>
      </w:r>
    </w:p>
    <w:p>
      <w:pPr>
        <w:pStyle w:val="Normal"/>
        <w:rPr/>
      </w:pPr>
      <w:r>
        <w:rPr/>
        <w:t>Grubb Javelin Thrower: Ranged unit with powerful but slow to reload attack. Costs $500 and is built at the Grubb Hovel.</w:t>
      </w:r>
    </w:p>
    <w:p>
      <w:pPr>
        <w:pStyle w:val="Normal"/>
        <w:rPr/>
      </w:pPr>
      <w:r>
        <w:rPr/>
        <w:t>Alf: Hero unit whose main attack is throwing incendiary Soulstorm brew. Can use bottle of brew to temporarily stun any hero or infantry by whacking it around their head. Costs $1500 and is built at the Village Hall.</w:t>
      </w:r>
    </w:p>
    <w:p>
      <w:pPr>
        <w:pStyle w:val="Normal"/>
        <w:rPr/>
      </w:pPr>
      <w:r>
        <w:rPr/>
        <w:t xml:space="preserve"> </w:t>
      </w:r>
      <w:r>
        <w:rPr/>
        <w:t>Technological Level IV</w:t>
      </w:r>
    </w:p>
    <w:p>
      <w:pPr>
        <w:pStyle w:val="Normal"/>
        <w:rPr/>
      </w:pPr>
      <w:r>
        <w:rPr/>
        <w:t>Paramite:  Light but fast unit that is like a stronger version of the Fuzzle. Costs $400 and is built from the Paramonian Cave.</w:t>
      </w:r>
    </w:p>
    <w:p>
      <w:pPr>
        <w:pStyle w:val="Normal"/>
        <w:rPr/>
      </w:pPr>
      <w:r>
        <w:rPr/>
        <w:t>Dornian Soldier: Unit that is capable of rolling up into a ball and damaging infantry by running over them. Costs $750 and is built at the Dornian Dwelling.</w:t>
      </w:r>
    </w:p>
    <w:p>
      <w:pPr>
        <w:pStyle w:val="Normal"/>
        <w:rPr/>
      </w:pPr>
      <w:r>
        <w:rPr/>
        <w:t>Naalcurman Warrior: Anti tank unit armed with rocket launcher. Costs $600 and is built at the Naalcurman Refuge.</w:t>
      </w:r>
    </w:p>
    <w:p>
      <w:pPr>
        <w:pStyle w:val="Normal"/>
        <w:rPr/>
      </w:pPr>
      <w:r>
        <w:rPr/>
        <w:t>Ambalium Fighter: Flying unit equipped with double spooce guns. Costs $800 and is built at the Ambalium Aviary.</w:t>
      </w:r>
    </w:p>
    <w:p>
      <w:pPr>
        <w:pStyle w:val="Normal"/>
        <w:rPr/>
      </w:pPr>
      <w:r>
        <w:rPr/>
        <w:t>Settler: Unit that, while defenceless, can set up a new Village Hall. Costs $3000 and is built at the Village Hall, in addition to being the first Native unit at the very start of a game.</w:t>
      </w:r>
    </w:p>
    <w:p>
      <w:pPr>
        <w:pStyle w:val="Normal"/>
        <w:rPr/>
      </w:pPr>
      <w:r>
        <w:rPr/>
        <w:t>Free Slig Warrior: Elite unit that uses electrified barbed pole as both movement device and weapon. Costs $1200 and is built at the Slig Meeting House.</w:t>
      </w:r>
    </w:p>
    <w:p>
      <w:pPr>
        <w:pStyle w:val="Normal"/>
        <w:rPr/>
      </w:pPr>
      <w:r>
        <w:rPr/>
        <w:t>Mudbowman: Advanced archer unit that, while weapon is slow to reload and fire, is far more powerful than predecessor. Costs $750 and is built at the Archery Ground.</w:t>
      </w:r>
    </w:p>
    <w:p>
      <w:pPr>
        <w:pStyle w:val="Normal"/>
        <w:rPr/>
      </w:pPr>
      <w:r>
        <w:rPr/>
        <w:t>Battering Ram: Unit that, while (unupgraded) completely defenceless against all assault by units, is extremely deadly against buildings. Costs $1000 and is built at the Workshop.</w:t>
      </w:r>
    </w:p>
    <w:p>
      <w:pPr>
        <w:pStyle w:val="Normal"/>
        <w:rPr/>
      </w:pPr>
      <w:r>
        <w:rPr/>
        <w:t>Squeek: Hero unit able to possess any mount or native animal. Can also turn invisible and uses poisoned dagger as standard attack. Costs $2500 and is built at the Village Hall.</w:t>
      </w:r>
    </w:p>
    <w:p>
      <w:pPr>
        <w:pStyle w:val="Normal"/>
        <w:rPr/>
      </w:pPr>
      <w:r>
        <w:rPr/>
        <w:t>Technological Level V</w:t>
      </w:r>
    </w:p>
    <w:p>
      <w:pPr>
        <w:pStyle w:val="Normal"/>
        <w:rPr/>
      </w:pPr>
      <w:r>
        <w:rPr/>
        <w:t>Big Kahonee: Native answer to the Big Bro Slig. Regenerating unit armed with triple sized tomahawk that creates shockwaves, but is slow to use. Costs $1000 and is built at the Advanced Proving Ground.</w:t>
      </w:r>
    </w:p>
    <w:p>
      <w:pPr>
        <w:pStyle w:val="Normal"/>
        <w:rPr/>
      </w:pPr>
      <w:r>
        <w:rPr/>
        <w:t>Scrab: Deadly elite unit that can temporarily go into a frenzy where he although does not differ from friend or foe and you lose direct control of him, he becomes almost unstoppable. Costs $1200 and is built at the Scrabanian Cave.</w:t>
      </w:r>
    </w:p>
    <w:p>
      <w:pPr>
        <w:pStyle w:val="Normal"/>
        <w:rPr/>
      </w:pPr>
      <w:r>
        <w:rPr/>
        <w:t>Screeble: Heavy mount able to crush infantry and head bang as their attack. Costs $1600 and is built at the Mega Stable.</w:t>
      </w:r>
    </w:p>
    <w:p>
      <w:pPr>
        <w:pStyle w:val="Normal"/>
        <w:rPr/>
      </w:pPr>
      <w:r>
        <w:rPr/>
        <w:t>Naalcurman Brute: Elite unit that uses sharp claws as weapon and can fire heat seeking missile at aircraft. Costs $1400 and is built at the Naalcurman Refuge.</w:t>
      </w:r>
    </w:p>
    <w:p>
      <w:pPr>
        <w:pStyle w:val="Normal"/>
        <w:rPr/>
      </w:pPr>
      <w:r>
        <w:rPr/>
        <w:t>Shaman: Elite unit able to fire fireballs and possess infantry. Costs $2000 and is built at the Temple.</w:t>
      </w:r>
    </w:p>
    <w:p>
      <w:pPr>
        <w:pStyle w:val="Normal"/>
        <w:rPr/>
      </w:pPr>
      <w:r>
        <w:rPr/>
        <w:t>Catapult: Siege unit able to fire deadly but slow boulders. Excellent against everything slow enough to be hit. Costs $1500 and is built at the Workshop</w:t>
      </w:r>
    </w:p>
    <w:p>
      <w:pPr>
        <w:pStyle w:val="Normal"/>
        <w:rPr/>
      </w:pPr>
      <w:r>
        <w:rPr/>
        <w:t>Stranger: Hero unit able to choose numerous forms of ammunition for his attack, which is always ranged. Regenerates and can throw heavy grenades. Costs $2750 and is built at the Village Hall.</w:t>
      </w:r>
    </w:p>
    <w:p>
      <w:pPr>
        <w:pStyle w:val="Normal"/>
        <w:rPr/>
      </w:pPr>
      <w:r>
        <w:rPr/>
        <w:t>Technological Level VI</w:t>
      </w:r>
    </w:p>
    <w:p>
      <w:pPr>
        <w:pStyle w:val="Normal"/>
        <w:rPr/>
      </w:pPr>
      <w:r>
        <w:rPr/>
        <w:t>Elderling: Native answer to the Slig Megatank, able to crush infantry and even mounted units. Costs $2500 and is built at the Mega Stable.</w:t>
      </w:r>
    </w:p>
    <w:p>
      <w:pPr>
        <w:pStyle w:val="Normal"/>
        <w:rPr/>
      </w:pPr>
      <w:r>
        <w:rPr/>
        <w:t>Crig the Slig: Hero unit that, while only having a moderately damaging attack, increases the damage inflicted by ALL units on his team by 20% as long as he lives. Costs $4000 and is built at the Village Hall.</w:t>
      </w:r>
    </w:p>
    <w:p>
      <w:pPr>
        <w:pStyle w:val="Normal"/>
        <w:rPr/>
      </w:pPr>
      <w:r>
        <w:rPr/>
        <w:t>Big Face: Hero unit able to possess any non hero enemy unit, teleport, and as normal attack, launch triple fireballs. Costs $4000 and is built at the Village Hall.</w:t>
      </w:r>
    </w:p>
    <w:p>
      <w:pPr>
        <w:pStyle w:val="Normal"/>
        <w:rPr/>
      </w:pPr>
      <w:r>
        <w:rPr/>
        <w:t>Abe: Hero unit able to possess any enemy unit, excluding heroes. Increases morale around him, can regenerate, launch lighting bolts, turn invisible, and become Shrykull. Costs $4500 and is built at the Village Hall.</w:t>
      </w:r>
    </w:p>
    <w:p>
      <w:pPr>
        <w:pStyle w:val="Normal"/>
        <w:rPr/>
      </w:pPr>
      <w:r>
        <w:rPr/>
        <w:t>Buildings:</w:t>
      </w:r>
    </w:p>
    <w:p>
      <w:pPr>
        <w:pStyle w:val="Normal"/>
        <w:rPr/>
      </w:pPr>
      <w:r>
        <w:rPr/>
        <w:t>Technological Level I</w:t>
      </w:r>
    </w:p>
    <w:p>
      <w:pPr>
        <w:pStyle w:val="Normal"/>
        <w:rPr/>
      </w:pPr>
      <w:r>
        <w:rPr/>
        <w:t>Village Hall: Governmental and production centre of the Natives. Can only be built by a settler. Produces resource gathering units, Freedom Fighters, Settlers, and heroes.</w:t>
      </w:r>
    </w:p>
    <w:p>
      <w:pPr>
        <w:pStyle w:val="Normal"/>
        <w:rPr/>
      </w:pPr>
      <w:r>
        <w:rPr/>
        <w:t>Water Well: Resource collection building able to produce Water Carriers. Costs $500.</w:t>
      </w:r>
    </w:p>
    <w:p>
      <w:pPr>
        <w:pStyle w:val="Normal"/>
        <w:rPr/>
      </w:pPr>
      <w:r>
        <w:rPr/>
        <w:t>Hunting Lodge: Resource collection building able to produce Hunters. Costs $500</w:t>
      </w:r>
    </w:p>
    <w:p>
      <w:pPr>
        <w:pStyle w:val="Normal"/>
        <w:rPr/>
      </w:pPr>
      <w:r>
        <w:rPr/>
        <w:t>Spooce Granary: Resource collection building able to produce Spooce Farmers and Spooce Reapers. Costs $500</w:t>
      </w:r>
    </w:p>
    <w:p>
      <w:pPr>
        <w:pStyle w:val="Normal"/>
        <w:rPr/>
      </w:pPr>
      <w:r>
        <w:rPr/>
        <w:t>Technological Level II</w:t>
      </w:r>
    </w:p>
    <w:p>
      <w:pPr>
        <w:pStyle w:val="Normal"/>
        <w:rPr/>
      </w:pPr>
      <w:r>
        <w:rPr/>
        <w:t>Proving Ground: Basic troop production centre. Costs $800</w:t>
      </w:r>
    </w:p>
    <w:p>
      <w:pPr>
        <w:pStyle w:val="Normal"/>
        <w:rPr/>
      </w:pPr>
      <w:r>
        <w:rPr/>
        <w:t>Archery Ground: Basic archer production centre. Costs $800</w:t>
      </w:r>
    </w:p>
    <w:p>
      <w:pPr>
        <w:pStyle w:val="Normal"/>
        <w:rPr/>
      </w:pPr>
      <w:r>
        <w:rPr/>
        <w:t>Grubb Hovel: Building which produces Grubb units. Costs $1000</w:t>
      </w:r>
    </w:p>
    <w:p>
      <w:pPr>
        <w:pStyle w:val="Normal"/>
        <w:rPr/>
      </w:pPr>
      <w:r>
        <w:rPr/>
        <w:t>Library: Building that researches all technology excluding new technological levels. Costs $1000</w:t>
      </w:r>
    </w:p>
    <w:p>
      <w:pPr>
        <w:pStyle w:val="Normal"/>
        <w:rPr/>
      </w:pPr>
      <w:r>
        <w:rPr/>
        <w:t>Zapper: Basic defense building that delivers a fast and light attack. Costs $600</w:t>
      </w:r>
    </w:p>
    <w:p>
      <w:pPr>
        <w:pStyle w:val="Normal"/>
        <w:rPr/>
      </w:pPr>
      <w:r>
        <w:rPr/>
        <w:t>Spooce Greenhouse: Unit that, when spooce is delivered to it, stores the spooce, harvests it, and seeds it, creating a perpetual but slow source of resources. Can only be built by a Spooce Farmer</w:t>
      </w:r>
    </w:p>
    <w:p>
      <w:pPr>
        <w:pStyle w:val="Normal"/>
        <w:rPr/>
      </w:pPr>
      <w:r>
        <w:rPr/>
        <w:t>Technological Level III</w:t>
      </w:r>
    </w:p>
    <w:p>
      <w:pPr>
        <w:pStyle w:val="Normal"/>
        <w:rPr/>
      </w:pPr>
      <w:r>
        <w:rPr/>
        <w:t>Dornian Dwelling: Building that produces Dornian units. Costs $1200</w:t>
      </w:r>
    </w:p>
    <w:p>
      <w:pPr>
        <w:pStyle w:val="Normal"/>
        <w:rPr/>
      </w:pPr>
      <w:r>
        <w:rPr/>
        <w:t>Fuzzle Rescue Center: Building that produces Fuzzles. Costs $700</w:t>
      </w:r>
    </w:p>
    <w:p>
      <w:pPr>
        <w:pStyle w:val="Normal"/>
        <w:rPr/>
      </w:pPr>
      <w:r>
        <w:rPr/>
        <w:t>Stable: Basic mounted unit production centre. Costs $1000</w:t>
      </w:r>
    </w:p>
    <w:p>
      <w:pPr>
        <w:pStyle w:val="Normal"/>
        <w:rPr/>
      </w:pPr>
      <w:r>
        <w:rPr/>
        <w:t>Technological Level IV</w:t>
      </w:r>
    </w:p>
    <w:p>
      <w:pPr>
        <w:pStyle w:val="Normal"/>
        <w:rPr/>
      </w:pPr>
      <w:r>
        <w:rPr/>
        <w:t>Advanced Proving Ground: Advanced troop production building. Costs $1500.</w:t>
      </w:r>
    </w:p>
    <w:p>
      <w:pPr>
        <w:pStyle w:val="Normal"/>
        <w:rPr/>
      </w:pPr>
      <w:r>
        <w:rPr/>
        <w:t>Naalcurman Refuge: Building that produces Naalcurman units. Costs $1500</w:t>
      </w:r>
    </w:p>
    <w:p>
      <w:pPr>
        <w:pStyle w:val="Normal"/>
        <w:rPr/>
      </w:pPr>
      <w:r>
        <w:rPr/>
        <w:t>Ambalium Aviary: Building that produces Ambalium units. Costs $2000</w:t>
      </w:r>
    </w:p>
    <w:p>
      <w:pPr>
        <w:pStyle w:val="Normal"/>
        <w:rPr/>
      </w:pPr>
      <w:r>
        <w:rPr/>
        <w:t>Alf’s Rehab and Tea Branch: Building that regenerates the health of nearby friendly infantry and heroes. Costs $2500</w:t>
      </w:r>
    </w:p>
    <w:p>
      <w:pPr>
        <w:pStyle w:val="Normal"/>
        <w:rPr/>
      </w:pPr>
      <w:r>
        <w:rPr/>
        <w:t>Free Slig Meeting House: Building that produces Free Slig units. Costs $1200</w:t>
      </w:r>
    </w:p>
    <w:p>
      <w:pPr>
        <w:pStyle w:val="Normal"/>
        <w:rPr/>
      </w:pPr>
      <w:r>
        <w:rPr/>
        <w:t>Paramonian Cave: Building that produces Paramites. Costs $1400</w:t>
      </w:r>
    </w:p>
    <w:p>
      <w:pPr>
        <w:pStyle w:val="Normal"/>
        <w:rPr/>
      </w:pPr>
      <w:r>
        <w:rPr/>
        <w:t>Mudtower: Heavier defense building able to be stocked with infantry to enhance its attack power, which is a medium speed, medium damage all purpose set of lasers. Costs $1200.</w:t>
      </w:r>
    </w:p>
    <w:p>
      <w:pPr>
        <w:pStyle w:val="Normal"/>
        <w:rPr/>
      </w:pPr>
      <w:r>
        <w:rPr/>
        <w:t>Workshop: Siege unit production centre. Costs $2000</w:t>
      </w:r>
    </w:p>
    <w:p>
      <w:pPr>
        <w:pStyle w:val="Normal"/>
        <w:rPr/>
      </w:pPr>
      <w:r>
        <w:rPr/>
        <w:t>Technological Level V</w:t>
      </w:r>
    </w:p>
    <w:p>
      <w:pPr>
        <w:pStyle w:val="Normal"/>
        <w:rPr/>
      </w:pPr>
      <w:r>
        <w:rPr/>
        <w:t>Scrabanian Cave: Scrab production centre. Costs $1800</w:t>
      </w:r>
    </w:p>
    <w:p>
      <w:pPr>
        <w:pStyle w:val="Normal"/>
        <w:rPr/>
      </w:pPr>
      <w:r>
        <w:rPr/>
        <w:t>Temple: Shaman production centre. Costs $2500</w:t>
      </w:r>
    </w:p>
    <w:p>
      <w:pPr>
        <w:pStyle w:val="Normal"/>
        <w:rPr/>
      </w:pPr>
      <w:r>
        <w:rPr/>
        <w:t>Mega Stable: Advanced mounted unit production centre. Costs $3000</w:t>
      </w:r>
    </w:p>
    <w:p>
      <w:pPr>
        <w:pStyle w:val="Normal"/>
        <w:rPr/>
      </w:pPr>
      <w:r>
        <w:rPr/>
        <w:t>Transportation Well: Building that transfers units to other well to which it has been connected. Costs $1750</w:t>
      </w:r>
    </w:p>
    <w:p>
      <w:pPr>
        <w:pStyle w:val="Normal"/>
        <w:rPr/>
      </w:pPr>
      <w:r>
        <w:rPr/>
        <w:t>Technological Level VI</w:t>
      </w:r>
    </w:p>
    <w:p>
      <w:pPr>
        <w:pStyle w:val="Normal"/>
        <w:rPr/>
      </w:pPr>
      <w:r>
        <w:rPr/>
        <w:t>Mudokon Fortress: Extremely tough and durable defense building capable of holding large amounts of units. Costs $5000</w:t>
      </w:r>
    </w:p>
    <w:p>
      <w:pPr>
        <w:pStyle w:val="Normal"/>
        <w:rPr/>
      </w:pPr>
      <w:r>
        <w:rPr/>
        <w:t>Monument: Building that, when standing for a set amount of time, wins the game. Costs $15000</w:t>
      </w:r>
    </w:p>
    <w:p>
      <w:pPr>
        <w:pStyle w:val="Normal"/>
        <w:rPr/>
      </w:pPr>
      <w:r>
        <w:rPr/>
        <w:t>Technologies:</w:t>
      </w:r>
    </w:p>
    <w:p>
      <w:pPr>
        <w:pStyle w:val="Normal"/>
        <w:rPr/>
      </w:pPr>
      <w:r>
        <w:rPr/>
        <w:t>Note #1: Except when noted, all unit upgrades must be equipped individually at their (the units) respective origin buildings for a third of the technologies price.</w:t>
      </w:r>
    </w:p>
    <w:p>
      <w:pPr>
        <w:pStyle w:val="Normal"/>
        <w:rPr/>
      </w:pPr>
      <w:r>
        <w:rPr/>
        <w:t>Note #2: All technologies excluding new Technological Levels are researched at the Library.</w:t>
      </w:r>
    </w:p>
    <w:p>
      <w:pPr>
        <w:pStyle w:val="Normal"/>
        <w:rPr/>
      </w:pPr>
      <w:r>
        <w:rPr/>
        <w:t>Technological Level I</w:t>
      </w:r>
    </w:p>
    <w:p>
      <w:pPr>
        <w:pStyle w:val="Normal"/>
        <w:rPr/>
      </w:pPr>
      <w:r>
        <w:rPr/>
        <w:t>Technological Level I: Allows access to new units, facilities and technology. Starting technology.</w:t>
      </w:r>
    </w:p>
    <w:p>
      <w:pPr>
        <w:pStyle w:val="Normal"/>
        <w:rPr/>
      </w:pPr>
      <w:r>
        <w:rPr/>
        <w:t>Technological Level II: Allows access to new units, facilities and technology. Costs $1500</w:t>
      </w:r>
    </w:p>
    <w:p>
      <w:pPr>
        <w:pStyle w:val="Normal"/>
        <w:rPr/>
      </w:pPr>
      <w:r>
        <w:rPr/>
        <w:t>Technological Level II</w:t>
      </w:r>
    </w:p>
    <w:p>
      <w:pPr>
        <w:pStyle w:val="Normal"/>
        <w:rPr/>
      </w:pPr>
      <w:r>
        <w:rPr/>
        <w:t>Water Buckets: Upgrades Labourers to Water Carriers, resource gathering units that gather water at a rate 20% faster than that of a Labourer. Costs $750</w:t>
      </w:r>
    </w:p>
    <w:p>
      <w:pPr>
        <w:pStyle w:val="Normal"/>
        <w:rPr/>
      </w:pPr>
      <w:r>
        <w:rPr/>
        <w:t>Hunting Equipment: Upgrades Labourers to Hunters, resource gathering units that gather meat at a rate 20% faster than that of a Labourer. Costs $750</w:t>
      </w:r>
    </w:p>
    <w:p>
      <w:pPr>
        <w:pStyle w:val="Normal"/>
        <w:rPr/>
      </w:pPr>
      <w:r>
        <w:rPr/>
        <w:t>Spooce Reap 1000: Upgrades Labourers to Spooce Reapers. Costs $750</w:t>
      </w:r>
    </w:p>
    <w:p>
      <w:pPr>
        <w:pStyle w:val="Normal"/>
        <w:rPr/>
      </w:pPr>
      <w:r>
        <w:rPr/>
        <w:t>Spooce Starter Kit: Upgrades Spooce Reapers to Spooce Farmers, units capable of building Spooce Greenshouses by sacrificing themselves. Costs $1500</w:t>
      </w:r>
    </w:p>
    <w:p>
      <w:pPr>
        <w:pStyle w:val="Normal"/>
        <w:rPr/>
      </w:pPr>
      <w:r>
        <w:rPr/>
        <w:t>Slings: Upgrades Freedom Fighters to Mudslingers</w:t>
      </w:r>
    </w:p>
    <w:p>
      <w:pPr>
        <w:pStyle w:val="Normal"/>
        <w:rPr/>
      </w:pPr>
      <w:r>
        <w:rPr/>
        <w:t>Spoocereaper 3000: Increases spooce harvest rate by 50%. Costs $1800</w:t>
      </w:r>
    </w:p>
    <w:p>
      <w:pPr>
        <w:pStyle w:val="Normal"/>
        <w:rPr/>
      </w:pPr>
      <w:r>
        <w:rPr/>
        <w:t>Leather Slings: Increases fire rate of Mudslingers by 40%. Costs $800</w:t>
      </w:r>
    </w:p>
    <w:p>
      <w:pPr>
        <w:pStyle w:val="Normal"/>
        <w:rPr/>
      </w:pPr>
      <w:r>
        <w:rPr/>
        <w:t>Metal Working: Increases the damage done by Guardians and Spearmuds by 20%. Costs $1000</w:t>
      </w:r>
    </w:p>
    <w:p>
      <w:pPr>
        <w:pStyle w:val="Normal"/>
        <w:rPr/>
      </w:pPr>
      <w:r>
        <w:rPr/>
        <w:t>Technological Level III: Allows access to new units, facilities and technology. Costs $2500</w:t>
      </w:r>
    </w:p>
    <w:p>
      <w:pPr>
        <w:pStyle w:val="Normal"/>
        <w:rPr/>
      </w:pPr>
      <w:r>
        <w:rPr/>
        <w:t>Technological Level III</w:t>
      </w:r>
    </w:p>
    <w:p>
      <w:pPr>
        <w:pStyle w:val="Normal"/>
        <w:rPr/>
      </w:pPr>
      <w:r>
        <w:rPr/>
        <w:t>Elums and Saddles: Upgrades Labourers to Elum Scouts. Costs $1200 and must be equipped at the Stable</w:t>
      </w:r>
    </w:p>
    <w:p>
      <w:pPr>
        <w:pStyle w:val="Normal"/>
        <w:rPr/>
      </w:pPr>
      <w:r>
        <w:rPr/>
        <w:t>Bows: Upgrades Mudslingers to Mudarchers. Costs $2000</w:t>
      </w:r>
    </w:p>
    <w:p>
      <w:pPr>
        <w:pStyle w:val="Normal"/>
        <w:rPr/>
      </w:pPr>
      <w:r>
        <w:rPr/>
        <w:t>Spiked Tomahawk: Increases damage done by Tomahawkers and Big Kahonees by 20%. Costs $1500</w:t>
      </w:r>
    </w:p>
    <w:p>
      <w:pPr>
        <w:pStyle w:val="Normal"/>
        <w:rPr/>
      </w:pPr>
      <w:r>
        <w:rPr/>
        <w:t>Dornian Armour: Reduces damage inflicted against Dornian units by 30%. Costs $1200</w:t>
      </w:r>
    </w:p>
    <w:p>
      <w:pPr>
        <w:pStyle w:val="Normal"/>
        <w:rPr/>
      </w:pPr>
      <w:r>
        <w:rPr/>
        <w:t>Flaming Arrows: Triples damage inflicted by Mudarchers against buildings. Costs $2000</w:t>
      </w:r>
    </w:p>
    <w:p>
      <w:pPr>
        <w:pStyle w:val="Normal"/>
        <w:rPr/>
      </w:pPr>
      <w:r>
        <w:rPr/>
        <w:t>Technological Level IV: Allows access to new units, facilities and technology. Costs $3500</w:t>
      </w:r>
    </w:p>
    <w:p>
      <w:pPr>
        <w:pStyle w:val="Normal"/>
        <w:rPr/>
      </w:pPr>
      <w:r>
        <w:rPr/>
        <w:t>Technological Level IV</w:t>
      </w:r>
    </w:p>
    <w:p>
      <w:pPr>
        <w:pStyle w:val="Normal"/>
        <w:rPr/>
      </w:pPr>
      <w:r>
        <w:rPr/>
        <w:t>War Elums and war spears: Upgrades Elum Scouts to Elum Riders, mounted units armed with spears. Costs $2000</w:t>
      </w:r>
    </w:p>
    <w:p>
      <w:pPr>
        <w:pStyle w:val="Normal"/>
        <w:rPr/>
      </w:pPr>
      <w:r>
        <w:rPr/>
        <w:t>Spooce Guns: Upgrades Mudarchers to Spoocemuds. Costs $2500</w:t>
      </w:r>
    </w:p>
    <w:p>
      <w:pPr>
        <w:pStyle w:val="Normal"/>
        <w:rPr/>
      </w:pPr>
      <w:r>
        <w:rPr/>
        <w:t>Double Barrels: Increases damage done by Spoocemuds by 20%. Costs $1800</w:t>
      </w:r>
    </w:p>
    <w:p>
      <w:pPr>
        <w:pStyle w:val="Normal"/>
        <w:rPr/>
      </w:pPr>
      <w:r>
        <w:rPr/>
        <w:t>Mudokon Armour: Reduces damage against Mudokon non hero units by 30%. Costs $2500</w:t>
      </w:r>
    </w:p>
    <w:p>
      <w:pPr>
        <w:pStyle w:val="Normal"/>
        <w:rPr/>
      </w:pPr>
      <w:r>
        <w:rPr/>
        <w:t>Camouflage: Turns unit invisible when standing still or when in thick terrain. Costs $2000</w:t>
      </w:r>
    </w:p>
    <w:p>
      <w:pPr>
        <w:pStyle w:val="Normal"/>
        <w:rPr/>
      </w:pPr>
      <w:r>
        <w:rPr/>
        <w:t>Mounted Towers: Allows catapults to defend themselves via towers with Mudarchers mounted on them. Costs $2500</w:t>
      </w:r>
    </w:p>
    <w:p>
      <w:pPr>
        <w:pStyle w:val="Normal"/>
        <w:rPr/>
      </w:pPr>
      <w:r>
        <w:rPr/>
        <w:t>Technological Level V: Allows access to new units, facilities and technology. Costs $4500</w:t>
      </w:r>
    </w:p>
    <w:p>
      <w:pPr>
        <w:pStyle w:val="Normal"/>
        <w:rPr/>
      </w:pPr>
      <w:r>
        <w:rPr/>
        <w:t>Technological Level V</w:t>
      </w:r>
    </w:p>
    <w:p>
      <w:pPr>
        <w:pStyle w:val="Normal"/>
        <w:rPr/>
      </w:pPr>
      <w:r>
        <w:rPr/>
        <w:t>Brew Bombs: Upgrades Ambalium Fighters to Ambalium Bombers, flying units that can drop incendiary brew bombs. Costs $1500</w:t>
      </w:r>
    </w:p>
    <w:p>
      <w:pPr>
        <w:pStyle w:val="Normal"/>
        <w:rPr/>
      </w:pPr>
      <w:r>
        <w:rPr/>
        <w:t>Rock Splitter: Allows Catapults to switch between faster but weaker ammunition and regular ammunition. Costs $2000 and applies to all catapults built after the technology is discovered</w:t>
      </w:r>
    </w:p>
    <w:p>
      <w:pPr>
        <w:pStyle w:val="Normal"/>
        <w:rPr/>
      </w:pPr>
      <w:r>
        <w:rPr/>
        <w:t>Spooce Backpacks: Increases the PSI regeneration rate of Shamans by 30%. Costs $2000</w:t>
      </w:r>
    </w:p>
    <w:p>
      <w:pPr>
        <w:pStyle w:val="Normal"/>
        <w:rPr/>
      </w:pPr>
      <w:r>
        <w:rPr/>
        <w:t>Free the Steef: Gives Stranger the ability to trample enemy units and double his speed. Costs $2500 and comes into effect immediately.</w:t>
      </w:r>
    </w:p>
    <w:p>
      <w:pPr>
        <w:pStyle w:val="Normal"/>
        <w:rPr/>
      </w:pPr>
      <w:r>
        <w:rPr/>
        <w:t>Technological Level VI: Allows access to new units, facilities and technology. Costs $5500</w:t>
      </w:r>
    </w:p>
    <w:p>
      <w:pPr>
        <w:pStyle w:val="Normal"/>
        <w:rPr/>
      </w:pPr>
      <w:r>
        <w:rPr/>
        <w:t>Technological Level VI</w:t>
      </w:r>
    </w:p>
    <w:p>
      <w:pPr>
        <w:pStyle w:val="Normal"/>
        <w:rPr/>
      </w:pPr>
      <w:r>
        <w:rPr/>
        <w:t>Free Slig Elite Training: Upgrades Free Sligs to Free Slig Special Forces Units, elite units capable of planting explosives and using cloaking devices. Costs $3750</w:t>
      </w:r>
    </w:p>
    <w:p>
      <w:pPr>
        <w:pStyle w:val="Normal"/>
        <w:rPr/>
      </w:pPr>
      <w:r>
        <w:rPr/>
        <w:t>Elderling Armour: Reduces damage done against Elderling units by 20%. Costs $3000</w:t>
      </w:r>
    </w:p>
    <w:p>
      <w:pPr>
        <w:pStyle w:val="Normal"/>
        <w:rPr/>
      </w:pPr>
      <w:r>
        <w:rPr/>
        <w:t>Oops: Gives Abe the ability to launch long range attack with his explosive farts. Costs $3500 and comes into effect immediately</w:t>
      </w:r>
    </w:p>
    <w:p>
      <w:pPr>
        <w:pStyle w:val="Normal"/>
        <w:rPr/>
      </w:pPr>
      <w:r>
        <w:rPr/>
        <w:t>Wrath of Odd: Superweapon that launches meteorite at selected point on map. Costs $4000 and must be re-researched for multiple uses.</w:t>
      </w:r>
    </w:p>
    <w:p>
      <w:pPr>
        <w:pStyle w:val="Normal"/>
        <w:rPr/>
      </w:pPr>
      <w:r>
        <w:rPr/>
        <w:t>Industrialists</w:t>
      </w:r>
    </w:p>
    <w:p>
      <w:pPr>
        <w:pStyle w:val="Normal"/>
        <w:rPr/>
      </w:pPr>
      <w:r>
        <w:rPr/>
        <w:t xml:space="preserve">Units: </w:t>
      </w:r>
    </w:p>
    <w:p>
      <w:pPr>
        <w:pStyle w:val="Normal"/>
        <w:rPr/>
      </w:pPr>
      <w:r>
        <w:rPr/>
        <w:t>Captive: Fodder unit for converting into Scrubs or using to make Moolah in Tear Xtractor.</w:t>
      </w:r>
    </w:p>
    <w:p>
      <w:pPr>
        <w:pStyle w:val="Normal"/>
        <w:rPr/>
      </w:pPr>
      <w:r>
        <w:rPr/>
        <w:t>Scrub: Basic resource gathering and construction unit. Costs $75 and is built at the HQ</w:t>
      </w:r>
    </w:p>
    <w:p>
      <w:pPr>
        <w:pStyle w:val="Normal"/>
        <w:rPr/>
      </w:pPr>
      <w:r>
        <w:rPr/>
        <w:t>Blind Scrub: Resource gathering unit that mines bones at a rate 20% faster than that of a Scrub. Costs $200 and is built at the HQ or Boneyard.</w:t>
      </w:r>
    </w:p>
    <w:p>
      <w:pPr>
        <w:pStyle w:val="Normal"/>
        <w:rPr/>
      </w:pPr>
      <w:r>
        <w:rPr/>
        <w:t>Hunter Droid: Resource gathering unit that gathers meat at a rate 20% faster than that of a Scrub. Costs $200 and is built at the HQ or Slaughterhouse.</w:t>
      </w:r>
    </w:p>
    <w:p>
      <w:pPr>
        <w:pStyle w:val="Normal"/>
        <w:rPr/>
      </w:pPr>
      <w:r>
        <w:rPr/>
        <w:t>Cutter Droid: Resource gathering unit that gathers wood at a rate 20% faster than that of a Scrub. Costs $200 and is built at the HQ or Mill.</w:t>
      </w:r>
    </w:p>
    <w:p>
      <w:pPr>
        <w:pStyle w:val="Normal"/>
        <w:rPr/>
      </w:pPr>
      <w:r>
        <w:rPr/>
        <w:t>Crawling Slig: Weak fighting unit able to camouflage self in grass. Costs $150 and is built at the HQ.</w:t>
      </w:r>
    </w:p>
    <w:p>
      <w:pPr>
        <w:pStyle w:val="Normal"/>
        <w:rPr/>
      </w:pPr>
      <w:r>
        <w:rPr/>
        <w:t>Toast Jr.: Hero unit able to switch between a rapid firing machine gun or shotgun. Can also throw grenades. Costs $1000 and is built at the HQ</w:t>
      </w:r>
    </w:p>
    <w:p>
      <w:pPr>
        <w:pStyle w:val="Normal"/>
        <w:rPr/>
      </w:pPr>
      <w:r>
        <w:rPr/>
        <w:t>Technological Level II</w:t>
      </w:r>
    </w:p>
    <w:p>
      <w:pPr>
        <w:pStyle w:val="Normal"/>
        <w:rPr/>
      </w:pPr>
      <w:r>
        <w:rPr/>
        <w:t>Glukkon Entrepreneur:  A unit that, while defenceless, can set up a Tear Xtraction Facility. Costs $400 and is built at the HQ. Appearance changes as follows: I and II: Pud III: Chump IV: Wanna-be V: Big Cheese VI: Glockstar</w:t>
      </w:r>
    </w:p>
    <w:p>
      <w:pPr>
        <w:pStyle w:val="Normal"/>
        <w:rPr/>
      </w:pPr>
      <w:r>
        <w:rPr/>
        <w:t>Slig Slacker: Weak fighting unit armed with tazer, which can be charged up to stun enemy infantry. Costs $200 and is built at the Slig Barracks</w:t>
      </w:r>
    </w:p>
    <w:p>
      <w:pPr>
        <w:pStyle w:val="Normal"/>
        <w:rPr/>
      </w:pPr>
      <w:r>
        <w:rPr/>
        <w:t>Intern Worker: Melee unit armed with blaring music, which confuses enemies, and hand to hand, which is fast but weak. Costs $400 and is built at the Lab</w:t>
      </w:r>
    </w:p>
    <w:p>
      <w:pPr>
        <w:pStyle w:val="Normal"/>
        <w:rPr/>
      </w:pPr>
      <w:r>
        <w:rPr/>
        <w:t>Outlaw Shooter: Outlaw unit with double pistols and fast movement. Costs $500 and is built at the Hideout</w:t>
      </w:r>
    </w:p>
    <w:p>
      <w:pPr>
        <w:pStyle w:val="Normal"/>
        <w:rPr/>
      </w:pPr>
      <w:r>
        <w:rPr/>
        <w:t xml:space="preserve">Valet Slig: Hero unit able to distract enemy units with a dance act, restore the health of Glukkon units, and improve morale around him. Attack is a slow firing shotgun </w:t>
      </w:r>
    </w:p>
    <w:p>
      <w:pPr>
        <w:pStyle w:val="Normal"/>
        <w:rPr/>
      </w:pPr>
      <w:r>
        <w:rPr/>
        <w:t>concealed in his cane. Costs $1500 and is built at the HQ</w:t>
      </w:r>
    </w:p>
    <w:p>
      <w:pPr>
        <w:pStyle w:val="Normal"/>
        <w:rPr/>
      </w:pPr>
      <w:r>
        <w:rPr/>
        <w:t>Technological Level III</w:t>
      </w:r>
    </w:p>
    <w:p>
      <w:pPr>
        <w:pStyle w:val="Normal"/>
        <w:rPr/>
      </w:pPr>
      <w:r>
        <w:rPr/>
        <w:t>Slig Popper: Main attack unit for the Industrialists. Carries a machine gun. Costs $600 and is built at the Slig Barracks</w:t>
      </w:r>
    </w:p>
    <w:p>
      <w:pPr>
        <w:pStyle w:val="Normal"/>
        <w:rPr/>
      </w:pPr>
      <w:r>
        <w:rPr/>
        <w:t>Greeter: Light vehicle able to launch sharp and fast shocks. Mobile version of Native Zapper. Costs $800 and is built at the Greeter Factory</w:t>
      </w:r>
    </w:p>
    <w:p>
      <w:pPr>
        <w:pStyle w:val="Normal"/>
        <w:rPr/>
      </w:pPr>
      <w:r>
        <w:rPr/>
        <w:t>Scout Droid: Fast and hard to hit unit with wider field of vision than most other units. Costs $300 and is built at the HQ.</w:t>
      </w:r>
    </w:p>
    <w:p>
      <w:pPr>
        <w:pStyle w:val="Normal"/>
        <w:rPr/>
      </w:pPr>
      <w:r>
        <w:rPr/>
        <w:t>Wolvark Guard: Wolvark unit armed with semiautomatic rifle. Can regenerate. Costs $750 and is built at the Wolvark Club.</w:t>
      </w:r>
    </w:p>
    <w:p>
      <w:pPr>
        <w:pStyle w:val="Normal"/>
        <w:rPr/>
      </w:pPr>
      <w:r>
        <w:rPr/>
        <w:t>Pototo Rider: Mounted unit armed with machine gun. Costs $600 and is built at the Stable</w:t>
      </w:r>
    </w:p>
    <w:p>
      <w:pPr>
        <w:pStyle w:val="Normal"/>
        <w:rPr/>
      </w:pPr>
      <w:r>
        <w:rPr/>
        <w:t>Nagi: Hero unit able to toss deadly knives and launch extremely fast, deadly melee attacks. Can also throw exploding pie as special ability. Costs $2000 and is built at the HQ</w:t>
      </w:r>
    </w:p>
    <w:p>
      <w:pPr>
        <w:pStyle w:val="Normal"/>
        <w:rPr/>
      </w:pPr>
      <w:r>
        <w:rPr/>
        <w:t>Technological Level IV</w:t>
      </w:r>
    </w:p>
    <w:p>
      <w:pPr>
        <w:pStyle w:val="Normal"/>
        <w:rPr/>
      </w:pPr>
      <w:r>
        <w:rPr/>
        <w:t>Settler: Unit that, while defenceless, has the ability to create a new HQ. Costs $4000 and is built at the HQ</w:t>
      </w:r>
    </w:p>
    <w:p>
      <w:pPr>
        <w:pStyle w:val="Normal"/>
        <w:tabs>
          <w:tab w:val="clear" w:pos="720"/>
          <w:tab w:val="left" w:pos="2325" w:leader="none"/>
        </w:tabs>
        <w:rPr/>
      </w:pPr>
      <w:r>
        <w:rPr/>
        <w:t>Vykker Sawbones: Melee unit able to launch fast, deadly attacks and throw a syringe to stun enemies. Costs $1500 and is built at the Lab</w:t>
        <w:tab/>
      </w:r>
    </w:p>
    <w:p>
      <w:pPr>
        <w:pStyle w:val="Normal"/>
        <w:tabs>
          <w:tab w:val="clear" w:pos="720"/>
          <w:tab w:val="left" w:pos="2325" w:leader="none"/>
        </w:tabs>
        <w:rPr/>
      </w:pPr>
      <w:r>
        <w:rPr/>
        <w:t>Slog: Cheap, weak, and fast unit that is the Industrialist answer to the Fuzzle or Paramite. Costs $650 and is built at the Slog Hut</w:t>
      </w:r>
    </w:p>
    <w:p>
      <w:pPr>
        <w:pStyle w:val="Normal"/>
        <w:tabs>
          <w:tab w:val="clear" w:pos="720"/>
          <w:tab w:val="left" w:pos="2325" w:leader="none"/>
        </w:tabs>
        <w:rPr/>
      </w:pPr>
      <w:r>
        <w:rPr/>
        <w:t>Flying Slig Fighter: Aerial unit able to fire machine guns. Costs $1500 and is built at the Air Academy</w:t>
      </w:r>
    </w:p>
    <w:p>
      <w:pPr>
        <w:pStyle w:val="Normal"/>
        <w:tabs>
          <w:tab w:val="clear" w:pos="720"/>
          <w:tab w:val="left" w:pos="2325" w:leader="none"/>
        </w:tabs>
        <w:rPr/>
      </w:pPr>
      <w:r>
        <w:rPr/>
        <w:t>Snoozer: Vehicle able to fire incapacitating darts and close range electric shocks. Costs $1500 and is built at the Snoozer Factory</w:t>
      </w:r>
    </w:p>
    <w:p>
      <w:pPr>
        <w:pStyle w:val="Normal"/>
        <w:tabs>
          <w:tab w:val="clear" w:pos="720"/>
          <w:tab w:val="left" w:pos="2325" w:leader="none"/>
        </w:tabs>
        <w:rPr/>
      </w:pPr>
      <w:r>
        <w:rPr/>
        <w:t>Haquer Medic:  Non-combatant unit able to heal nearby infantry and heroes. Costs $1500 and is built at the Specimen Facility</w:t>
      </w:r>
    </w:p>
    <w:p>
      <w:pPr>
        <w:pStyle w:val="Normal"/>
        <w:tabs>
          <w:tab w:val="clear" w:pos="720"/>
          <w:tab w:val="left" w:pos="2325" w:leader="none"/>
        </w:tabs>
        <w:rPr/>
      </w:pPr>
      <w:r>
        <w:rPr/>
        <w:t>Fist of Magog: Siege unit that functions like a ballista. Moderately damaging against troops and buildings. Costs $1500 and is built at the Vehicle Factory</w:t>
      </w:r>
    </w:p>
    <w:p>
      <w:pPr>
        <w:pStyle w:val="Normal"/>
        <w:tabs>
          <w:tab w:val="clear" w:pos="720"/>
          <w:tab w:val="left" w:pos="2325" w:leader="none"/>
        </w:tabs>
        <w:rPr/>
      </w:pPr>
      <w:r>
        <w:rPr/>
        <w:t>Manny Mowdown: Hero unit able to trample enemies and fire Gatling gun. Can also toss an enemy into a crowd of enemies for area effect damage. Costs $3000 and is built at the HQ</w:t>
      </w:r>
    </w:p>
    <w:p>
      <w:pPr>
        <w:pStyle w:val="Normal"/>
        <w:tabs>
          <w:tab w:val="clear" w:pos="720"/>
          <w:tab w:val="left" w:pos="2325" w:leader="none"/>
        </w:tabs>
        <w:rPr/>
      </w:pPr>
      <w:r>
        <w:rPr/>
        <w:t>Technological Level V</w:t>
      </w:r>
    </w:p>
    <w:p>
      <w:pPr>
        <w:pStyle w:val="Normal"/>
        <w:tabs>
          <w:tab w:val="clear" w:pos="720"/>
          <w:tab w:val="left" w:pos="2325" w:leader="none"/>
        </w:tabs>
        <w:rPr/>
      </w:pPr>
      <w:r>
        <w:rPr/>
        <w:t>Orabti Rider: Heavy mounted unit able to charge at high speeds, knocking back infantry. Costs $2000 and is built at the Stable</w:t>
      </w:r>
    </w:p>
    <w:p>
      <w:pPr>
        <w:pStyle w:val="Normal"/>
        <w:tabs>
          <w:tab w:val="clear" w:pos="720"/>
          <w:tab w:val="left" w:pos="2325" w:leader="none"/>
        </w:tabs>
        <w:rPr/>
      </w:pPr>
      <w:r>
        <w:rPr/>
        <w:t>Magraedi Technician: Like the Haquer, but repairs vehicles. Can throw a wrench in the works of enemy vehicles for a devastating attack. Costs $1800 and is built at the Vehicle Factory</w:t>
      </w:r>
    </w:p>
    <w:p>
      <w:pPr>
        <w:pStyle w:val="Normal"/>
        <w:tabs>
          <w:tab w:val="clear" w:pos="720"/>
          <w:tab w:val="left" w:pos="2325" w:leader="none"/>
        </w:tabs>
        <w:rPr/>
      </w:pPr>
      <w:r>
        <w:rPr/>
        <w:t>Norbos’dal Rocketeer: Anti tank and anti air unit able to launch missiles. Costs $1500 and is built at the Specimen Facility</w:t>
      </w:r>
    </w:p>
    <w:p>
      <w:pPr>
        <w:pStyle w:val="Normal"/>
        <w:tabs>
          <w:tab w:val="clear" w:pos="720"/>
          <w:tab w:val="left" w:pos="2325" w:leader="none"/>
        </w:tabs>
        <w:rPr/>
      </w:pPr>
      <w:r>
        <w:rPr/>
        <w:t>Zakburnatiki: Elite unit with numerous pistols which, while weak on their own, are fast to reload and can be fired in separate directions. Costs $1800 and is built at the Lobby</w:t>
      </w:r>
    </w:p>
    <w:p>
      <w:pPr>
        <w:pStyle w:val="Normal"/>
        <w:tabs>
          <w:tab w:val="clear" w:pos="720"/>
          <w:tab w:val="left" w:pos="2325" w:leader="none"/>
        </w:tabs>
        <w:rPr/>
      </w:pPr>
      <w:r>
        <w:rPr/>
        <w:t>Slig Tank: Vehicle able to fire cannon or light guns. Costs $2000 and is built at the Vehicle Factory</w:t>
      </w:r>
    </w:p>
    <w:p>
      <w:pPr>
        <w:pStyle w:val="Normal"/>
        <w:tabs>
          <w:tab w:val="clear" w:pos="720"/>
          <w:tab w:val="left" w:pos="2325" w:leader="none"/>
        </w:tabs>
        <w:rPr/>
      </w:pPr>
      <w:r>
        <w:rPr/>
        <w:t>Gabe: Hero unit able to fire sonic pistol or EMP rifle. Can power up shield for temporary invulnerability. Costs $3500 and is built at the HQ</w:t>
      </w:r>
    </w:p>
    <w:p>
      <w:pPr>
        <w:pStyle w:val="Normal"/>
        <w:tabs>
          <w:tab w:val="clear" w:pos="720"/>
          <w:tab w:val="left" w:pos="2325" w:leader="none"/>
        </w:tabs>
        <w:rPr/>
      </w:pPr>
      <w:r>
        <w:rPr/>
        <w:t>Technological Level VI</w:t>
      </w:r>
    </w:p>
    <w:p>
      <w:pPr>
        <w:pStyle w:val="Normal"/>
        <w:tabs>
          <w:tab w:val="clear" w:pos="720"/>
          <w:tab w:val="left" w:pos="2325" w:leader="none"/>
        </w:tabs>
        <w:rPr/>
      </w:pPr>
      <w:r>
        <w:rPr/>
        <w:t>Artillery: Vehicle that is next to defenceless against ground units and must deploy to fire, but is deadly against buildings with its long range bombardment. Costs $3000 and is built at the Vehicle Factory</w:t>
      </w:r>
    </w:p>
    <w:p>
      <w:pPr>
        <w:pStyle w:val="Normal"/>
        <w:tabs>
          <w:tab w:val="clear" w:pos="720"/>
          <w:tab w:val="left" w:pos="2325" w:leader="none"/>
        </w:tabs>
        <w:rPr/>
      </w:pPr>
      <w:r>
        <w:rPr/>
        <w:t>Humirlo: Hero unit able to fire flamethrower and perform spinning attack. Is also able to teleport. Costs $3500 and is built at the HQ</w:t>
      </w:r>
    </w:p>
    <w:p>
      <w:pPr>
        <w:pStyle w:val="Normal"/>
        <w:tabs>
          <w:tab w:val="clear" w:pos="720"/>
          <w:tab w:val="left" w:pos="2325" w:leader="none"/>
        </w:tabs>
        <w:rPr/>
      </w:pPr>
      <w:r>
        <w:rPr/>
        <w:t>Marshal Hightail: Hero unit able to fire Vulcan guns, increase the morale of all units on his team within a large radius, and dodge PSI attacks. Costs $4000 and is built at the HQ</w:t>
      </w:r>
    </w:p>
    <w:p>
      <w:pPr>
        <w:pStyle w:val="Normal"/>
        <w:tabs>
          <w:tab w:val="clear" w:pos="720"/>
          <w:tab w:val="left" w:pos="2325" w:leader="none"/>
        </w:tabs>
        <w:rPr/>
      </w:pPr>
      <w:r>
        <w:rPr/>
        <w:t>Molluck: Hero unit that can fly, fire Vulcan guns, drop incendiary, seismic bombs, and is immune to AA. Can only be hit by PSI attacks and special abilities. Costs $4500 and is built at the HQ</w:t>
      </w:r>
    </w:p>
    <w:p>
      <w:pPr>
        <w:pStyle w:val="Normal"/>
        <w:rPr/>
      </w:pPr>
      <w:r>
        <w:rPr/>
        <w:t>Buildings:</w:t>
      </w:r>
    </w:p>
    <w:p>
      <w:pPr>
        <w:pStyle w:val="Normal"/>
        <w:rPr/>
      </w:pPr>
      <w:r>
        <w:rPr/>
        <w:t>Technological Level I</w:t>
      </w:r>
    </w:p>
    <w:p>
      <w:pPr>
        <w:pStyle w:val="Normal"/>
        <w:rPr/>
      </w:pPr>
      <w:r>
        <w:rPr/>
        <w:t>HQ: Governmental and production centre of the Industrialists. Can only be built by a settler. Produces resource gathering units, Crawling Sligs, Settlers, Entrepreneurs, and heroes.</w:t>
      </w:r>
    </w:p>
    <w:p>
      <w:pPr>
        <w:pStyle w:val="Normal"/>
        <w:rPr/>
      </w:pPr>
      <w:r>
        <w:rPr/>
        <w:t>Boneyard: Resource collection building able to produce Blind Scrubs. Costs $500</w:t>
      </w:r>
    </w:p>
    <w:p>
      <w:pPr>
        <w:pStyle w:val="Normal"/>
        <w:rPr/>
      </w:pPr>
      <w:r>
        <w:rPr/>
        <w:t>Slaughterhouse: Resource collection building able to produce Hunter Droids Costs $500</w:t>
      </w:r>
    </w:p>
    <w:p>
      <w:pPr>
        <w:pStyle w:val="Normal"/>
        <w:rPr/>
      </w:pPr>
      <w:r>
        <w:rPr/>
        <w:t>Mill: Resource collection building able to produce Cutter Droids. Costs $500</w:t>
      </w:r>
    </w:p>
    <w:p>
      <w:pPr>
        <w:pStyle w:val="Normal"/>
        <w:rPr/>
      </w:pPr>
      <w:r>
        <w:rPr/>
        <w:t>Technological Level II</w:t>
      </w:r>
    </w:p>
    <w:p>
      <w:pPr>
        <w:pStyle w:val="Normal"/>
        <w:rPr/>
      </w:pPr>
      <w:r>
        <w:rPr/>
        <w:t>Slig Barracks: Basic troop production centre. Costs $800</w:t>
      </w:r>
    </w:p>
    <w:p>
      <w:pPr>
        <w:pStyle w:val="Normal"/>
        <w:rPr/>
      </w:pPr>
      <w:r>
        <w:rPr/>
        <w:t>Outlaw Hideout: Produces Outlaw units and Slavers. Costs $1500</w:t>
      </w:r>
    </w:p>
    <w:p>
      <w:pPr>
        <w:pStyle w:val="Normal"/>
        <w:rPr/>
      </w:pPr>
      <w:r>
        <w:rPr/>
        <w:t>Scrub-o-matic: Converts Captives to Scrubs. Costs $1000</w:t>
      </w:r>
    </w:p>
    <w:p>
      <w:pPr>
        <w:pStyle w:val="Normal"/>
        <w:rPr/>
      </w:pPr>
      <w:r>
        <w:rPr/>
        <w:t>Lab: Building that researches all technology excluding new technological levels, in addition to building Vykkers, Interns, and Snoozers. Costs $1200</w:t>
      </w:r>
    </w:p>
    <w:p>
      <w:pPr>
        <w:pStyle w:val="Normal"/>
        <w:rPr/>
      </w:pPr>
      <w:r>
        <w:rPr/>
        <w:t>Corrector: Basic defense building that delivers a fast and light attack. Costs $600</w:t>
      </w:r>
    </w:p>
    <w:p>
      <w:pPr>
        <w:pStyle w:val="Normal"/>
        <w:rPr/>
      </w:pPr>
      <w:r>
        <w:rPr/>
        <w:t>Xtractor: Unit that, when Captives or Scrubs are delivered to it, they are hooked up to the machine, creating a perpetual but slow source of resources. Can only be built by an Entrepreneur and can be stocked to a maximum of five Scrubs or Captives</w:t>
      </w:r>
    </w:p>
    <w:p>
      <w:pPr>
        <w:pStyle w:val="Normal"/>
        <w:rPr/>
      </w:pPr>
      <w:r>
        <w:rPr/>
        <w:t>Technological Level III</w:t>
      </w:r>
    </w:p>
    <w:p>
      <w:pPr>
        <w:pStyle w:val="Normal"/>
        <w:rPr/>
      </w:pPr>
      <w:r>
        <w:rPr/>
        <w:t>Meat Grinder: When loaded into this, infantry dies and is converted into 200 Moolah. Costs $1200</w:t>
      </w:r>
    </w:p>
    <w:p>
      <w:pPr>
        <w:pStyle w:val="Normal"/>
        <w:rPr/>
      </w:pPr>
      <w:r>
        <w:rPr/>
        <w:t>Greeter Factory: Building that produces Greeters. Costs $1200</w:t>
      </w:r>
    </w:p>
    <w:p>
      <w:pPr>
        <w:pStyle w:val="Normal"/>
        <w:rPr/>
      </w:pPr>
      <w:r>
        <w:rPr/>
        <w:t>Wolvark Club: Building that produces Wolvark units. Costs $1000</w:t>
      </w:r>
    </w:p>
    <w:p>
      <w:pPr>
        <w:pStyle w:val="Normal"/>
        <w:rPr/>
      </w:pPr>
      <w:r>
        <w:rPr/>
        <w:t>Stable: Mounted unit production centre. Costs $1200</w:t>
      </w:r>
    </w:p>
    <w:p>
      <w:pPr>
        <w:pStyle w:val="Normal"/>
        <w:rPr/>
      </w:pPr>
      <w:r>
        <w:rPr/>
        <w:t>Technological Level IV</w:t>
      </w:r>
    </w:p>
    <w:p>
      <w:pPr>
        <w:pStyle w:val="Normal"/>
        <w:rPr/>
      </w:pPr>
      <w:r>
        <w:rPr/>
        <w:t>Specimen Facility: Advanced troop production building. Costs $1500</w:t>
      </w:r>
    </w:p>
    <w:p>
      <w:pPr>
        <w:pStyle w:val="Normal"/>
        <w:rPr/>
      </w:pPr>
      <w:r>
        <w:rPr/>
        <w:t>Snoozer Factory: Building that produces Snoozers. Costs $1500</w:t>
      </w:r>
    </w:p>
    <w:p>
      <w:pPr>
        <w:pStyle w:val="Normal"/>
        <w:rPr/>
      </w:pPr>
      <w:r>
        <w:rPr/>
        <w:t>Slog Hut: Building that produces Slogs. Costs $2000</w:t>
      </w:r>
    </w:p>
    <w:p>
      <w:pPr>
        <w:pStyle w:val="Normal"/>
        <w:rPr/>
      </w:pPr>
      <w:r>
        <w:rPr/>
        <w:t>Air Academy: Building that produces flying units. Costs $2500</w:t>
      </w:r>
    </w:p>
    <w:p>
      <w:pPr>
        <w:pStyle w:val="Normal"/>
        <w:rPr/>
      </w:pPr>
      <w:r>
        <w:rPr/>
        <w:t>Sentry Tower: Heavier defense building able to be stocked with infantry to enhance its attack power, which is a medium speed, medium damage all purpose set of machine guns. Costs $1200.</w:t>
      </w:r>
    </w:p>
    <w:p>
      <w:pPr>
        <w:pStyle w:val="Normal"/>
        <w:rPr/>
      </w:pPr>
      <w:r>
        <w:rPr/>
        <w:t>Technological Level V</w:t>
      </w:r>
    </w:p>
    <w:p>
      <w:pPr>
        <w:pStyle w:val="Normal"/>
        <w:rPr/>
      </w:pPr>
      <w:r>
        <w:rPr/>
        <w:t>Lobby: Produces Zakburnatiki’s. Costs $1800</w:t>
      </w:r>
    </w:p>
    <w:p>
      <w:pPr>
        <w:pStyle w:val="Normal"/>
        <w:rPr/>
      </w:pPr>
      <w:r>
        <w:rPr/>
        <w:t>Teleporter: Building that transfers units to other Teleporter to which it has been connected. Costs $1750</w:t>
      </w:r>
    </w:p>
    <w:p>
      <w:pPr>
        <w:pStyle w:val="Normal"/>
        <w:rPr/>
      </w:pPr>
      <w:r>
        <w:rPr/>
        <w:t>Vehicle Factory: Siege unit and vehicle production centre. Costs $3000</w:t>
      </w:r>
    </w:p>
    <w:p>
      <w:pPr>
        <w:pStyle w:val="Normal"/>
        <w:rPr/>
      </w:pPr>
      <w:r>
        <w:rPr/>
        <w:t>Technological Level VI</w:t>
      </w:r>
    </w:p>
    <w:p>
      <w:pPr>
        <w:pStyle w:val="Normal"/>
        <w:rPr/>
      </w:pPr>
      <w:r>
        <w:rPr/>
        <w:t>Magog Fortress: Extremely tough and durable defense building capable of holding large amounts of units. Costs $5000</w:t>
      </w:r>
    </w:p>
    <w:p>
      <w:pPr>
        <w:pStyle w:val="Normal"/>
        <w:rPr/>
      </w:pPr>
      <w:r>
        <w:rPr/>
        <w:t>Skyscraper: Building that, when standing for a set amount of time, wins the game. Costs $15000</w:t>
      </w:r>
    </w:p>
    <w:p>
      <w:pPr>
        <w:pStyle w:val="Normal"/>
        <w:rPr/>
      </w:pPr>
      <w:r>
        <w:rPr/>
        <w:t>Technologies:</w:t>
      </w:r>
    </w:p>
    <w:p>
      <w:pPr>
        <w:pStyle w:val="Normal"/>
        <w:rPr/>
      </w:pPr>
      <w:r>
        <w:rPr/>
        <w:t>Note #1: Except when noted, all unit upgrades must be equipped individually at their (the units) respective origin buildings for a third of the technologies price.</w:t>
      </w:r>
    </w:p>
    <w:p>
      <w:pPr>
        <w:pStyle w:val="Normal"/>
        <w:rPr/>
      </w:pPr>
      <w:r>
        <w:rPr/>
        <w:t>Note #2: All technologies excluding new Technological Levels are researched at the Lab</w:t>
      </w:r>
    </w:p>
    <w:p>
      <w:pPr>
        <w:pStyle w:val="Normal"/>
        <w:rPr/>
      </w:pPr>
      <w:r>
        <w:rPr/>
        <w:t>Technological Level I</w:t>
      </w:r>
    </w:p>
    <w:p>
      <w:pPr>
        <w:pStyle w:val="Normal"/>
        <w:rPr/>
      </w:pPr>
      <w:r>
        <w:rPr/>
        <w:t>Technological Level I: Allows access to new units, facilities and technology. Starting technology.</w:t>
      </w:r>
    </w:p>
    <w:p>
      <w:pPr>
        <w:pStyle w:val="Normal"/>
        <w:rPr/>
      </w:pPr>
      <w:r>
        <w:rPr/>
        <w:t>Technological Level II: Allows access to new units, facilities and technology. Costs $1500</w:t>
      </w:r>
    </w:p>
    <w:p>
      <w:pPr>
        <w:pStyle w:val="Normal"/>
        <w:rPr/>
      </w:pPr>
      <w:r>
        <w:rPr/>
        <w:t>Technological Level II</w:t>
      </w:r>
    </w:p>
    <w:p>
      <w:pPr>
        <w:pStyle w:val="Normal"/>
        <w:rPr/>
      </w:pPr>
      <w:r>
        <w:rPr/>
        <w:t>Eyestitch 3000: Upgrades Scrubs to Blind Muds, resource gathering units that gather bones at a rate 20% faster than that of Scrubs. Costs $750</w:t>
      </w:r>
    </w:p>
    <w:p>
      <w:pPr>
        <w:pStyle w:val="Normal"/>
        <w:rPr/>
      </w:pPr>
      <w:r>
        <w:rPr/>
        <w:t>Pants: Upgrades Crawling Sligs to Slig Slackers. Costs $500</w:t>
      </w:r>
    </w:p>
    <w:p>
      <w:pPr>
        <w:pStyle w:val="Normal"/>
        <w:rPr/>
      </w:pPr>
      <w:r>
        <w:rPr/>
        <w:t>Batons: Upgrades Slig Slackers to Slig Bouncers, Sligs armed with batons. Costs $1000</w:t>
      </w:r>
    </w:p>
    <w:p>
      <w:pPr>
        <w:pStyle w:val="Normal"/>
        <w:rPr/>
      </w:pPr>
      <w:r>
        <w:rPr/>
        <w:t>Slig Goggles: Increases all Slig statistics by 10%. Automatically equipped to all new Sligs. Costs $1800</w:t>
      </w:r>
    </w:p>
    <w:p>
      <w:pPr>
        <w:pStyle w:val="Normal"/>
        <w:rPr/>
      </w:pPr>
      <w:r>
        <w:rPr/>
        <w:t>Capacitators: Increases Moolah production rate in Xtractors by 20%. Costs $1000</w:t>
      </w:r>
    </w:p>
    <w:p>
      <w:pPr>
        <w:pStyle w:val="Normal"/>
        <w:rPr/>
      </w:pPr>
      <w:r>
        <w:rPr/>
        <w:t>Spiked Batons: Increases the damage done by Bouncers by 30%. Costs $1500</w:t>
      </w:r>
    </w:p>
    <w:p>
      <w:pPr>
        <w:pStyle w:val="Normal"/>
        <w:rPr/>
      </w:pPr>
      <w:r>
        <w:rPr/>
        <w:t>Scan: Allows Scout Droid to scan nearby terrain for hidden units. Costs $1200 and is automatically equipped to all new Scout Droids</w:t>
      </w:r>
    </w:p>
    <w:p>
      <w:pPr>
        <w:pStyle w:val="Normal"/>
        <w:rPr/>
      </w:pPr>
      <w:r>
        <w:rPr/>
        <w:t>Technological Level III: Allows access to new units, facilities and technology. Costs $2500</w:t>
      </w:r>
    </w:p>
    <w:p>
      <w:pPr>
        <w:pStyle w:val="Normal"/>
        <w:rPr/>
      </w:pPr>
      <w:r>
        <w:rPr/>
        <w:t>Technological Level III</w:t>
      </w:r>
    </w:p>
    <w:p>
      <w:pPr>
        <w:pStyle w:val="Normal"/>
        <w:rPr/>
      </w:pPr>
      <w:r>
        <w:rPr/>
        <w:t>Guns: Upgrades Slig Slackers to Slig Poppers. Costs $1200</w:t>
      </w:r>
    </w:p>
    <w:p>
      <w:pPr>
        <w:pStyle w:val="Normal"/>
        <w:rPr>
          <w:sz w:val="18"/>
          <w:szCs w:val="18"/>
        </w:rPr>
      </w:pPr>
      <w:r>
        <w:rPr/>
        <w:t>Supercuffs</w:t>
      </w:r>
      <w:r>
        <w:rPr>
          <w:sz w:val="12"/>
          <w:szCs w:val="12"/>
        </w:rPr>
        <w:t xml:space="preserve">TM: </w:t>
      </w:r>
      <w:r>
        <w:rPr>
          <w:sz w:val="18"/>
          <w:szCs w:val="18"/>
        </w:rPr>
        <w:t xml:space="preserve"> </w:t>
      </w:r>
      <w:r>
        <w:rPr/>
        <w:t>Upgrades Slig Poppers to Slavers. Costs $2000</w:t>
      </w:r>
    </w:p>
    <w:p>
      <w:pPr>
        <w:pStyle w:val="Normal"/>
        <w:rPr/>
      </w:pPr>
      <w:r>
        <w:rPr/>
        <w:t>Slig Armour: Reduces damage inflicted against (non Big Bro) Slig units by 30%. Costs $1500</w:t>
      </w:r>
    </w:p>
    <w:p>
      <w:pPr>
        <w:pStyle w:val="Normal"/>
        <w:rPr/>
      </w:pPr>
      <w:r>
        <w:rPr/>
        <w:t>Intern Armour: Reduces damage inflicted against Intern units by 30%. Costs $1500</w:t>
      </w:r>
    </w:p>
    <w:p>
      <w:pPr>
        <w:pStyle w:val="Normal"/>
        <w:rPr/>
      </w:pPr>
      <w:r>
        <w:rPr/>
        <w:t>Laser Sights: Increases damage done by Poppers by 20%. Costs $1200</w:t>
      </w:r>
    </w:p>
    <w:p>
      <w:pPr>
        <w:pStyle w:val="Normal"/>
        <w:rPr/>
      </w:pPr>
      <w:r>
        <w:rPr/>
        <w:t>Technological Level IV: Allows access to new units, facilities and technology. Costs $3500</w:t>
      </w:r>
    </w:p>
    <w:p>
      <w:pPr>
        <w:pStyle w:val="Normal"/>
        <w:rPr/>
      </w:pPr>
      <w:r>
        <w:rPr/>
        <w:t>Technological Level IV</w:t>
      </w:r>
    </w:p>
    <w:p>
      <w:pPr>
        <w:pStyle w:val="Normal"/>
        <w:rPr/>
      </w:pPr>
      <w:r>
        <w:rPr/>
        <w:t>Wings: Upgrades Slig Poppers to Flying Slig Fighters. Costs $2000</w:t>
      </w:r>
    </w:p>
    <w:p>
      <w:pPr>
        <w:pStyle w:val="Normal"/>
        <w:rPr/>
      </w:pPr>
      <w:r>
        <w:rPr/>
        <w:t>Shrink: Increases Scrub production rate by 20%. Costs $1500</w:t>
      </w:r>
    </w:p>
    <w:p>
      <w:pPr>
        <w:pStyle w:val="Normal"/>
        <w:rPr/>
      </w:pPr>
      <w:r>
        <w:rPr/>
        <w:t>Extra Tank: Creates poisonous explosion when Snoozer is destroyed. Costs $1500</w:t>
      </w:r>
    </w:p>
    <w:p>
      <w:pPr>
        <w:pStyle w:val="Normal"/>
        <w:rPr/>
      </w:pPr>
      <w:r>
        <w:rPr/>
        <w:t>Snuzi: Upgrades Intern Workers to Intern Shooters, Interns armed with Snuzis. Costs $2500.</w:t>
      </w:r>
    </w:p>
    <w:p>
      <w:pPr>
        <w:pStyle w:val="Normal"/>
        <w:rPr/>
      </w:pPr>
      <w:r>
        <w:rPr/>
        <w:t>Vykker Patches: Increases work rate of Haquer Medic by 20%. Costs $2000</w:t>
      </w:r>
    </w:p>
    <w:p>
      <w:pPr>
        <w:pStyle w:val="Normal"/>
        <w:rPr/>
      </w:pPr>
      <w:r>
        <w:rPr/>
        <w:t>Camouflage: Turns unit invisible when standing still or when in thick terrain. Costs $2000</w:t>
      </w:r>
    </w:p>
    <w:p>
      <w:pPr>
        <w:pStyle w:val="Normal"/>
        <w:rPr/>
      </w:pPr>
      <w:r>
        <w:rPr/>
        <w:t>GE Meat: Increases speed and damage of Slogs by 20% Costs $2500</w:t>
      </w:r>
    </w:p>
    <w:p>
      <w:pPr>
        <w:pStyle w:val="Normal"/>
        <w:rPr/>
      </w:pPr>
      <w:r>
        <w:rPr/>
        <w:t>Flamethrower: Upgrades Wolvark Guards to Wolvark Flamers, Wolvarks armed with flamethrowers. Costs $2500</w:t>
      </w:r>
    </w:p>
    <w:p>
      <w:pPr>
        <w:pStyle w:val="Normal"/>
        <w:rPr/>
      </w:pPr>
      <w:r>
        <w:rPr/>
        <w:t>Suicide Pack: Upgrades Outlaw Shooters to Outlaw Bombers, units able to sacrifice themselves to create large amounts of damage. Costs $3000</w:t>
      </w:r>
    </w:p>
    <w:p>
      <w:pPr>
        <w:pStyle w:val="Normal"/>
        <w:rPr/>
      </w:pPr>
      <w:r>
        <w:rPr/>
        <w:t>Technological Level V: Allows access to new units, facilities and technology. Costs $4500</w:t>
      </w:r>
    </w:p>
    <w:p>
      <w:pPr>
        <w:pStyle w:val="Normal"/>
        <w:rPr/>
      </w:pPr>
      <w:r>
        <w:rPr/>
        <w:t>Technological Level V</w:t>
      </w:r>
    </w:p>
    <w:p>
      <w:pPr>
        <w:pStyle w:val="Normal"/>
        <w:rPr/>
      </w:pPr>
      <w:r>
        <w:rPr/>
        <w:t>Brute Suit n’ Sword: Upgrades Outlaw Shooters to Outlaw Brutes, deadly, armoured units that inflict some damage back at their opponents. Costs $3500</w:t>
      </w:r>
    </w:p>
    <w:p>
      <w:pPr>
        <w:pStyle w:val="Normal"/>
        <w:rPr/>
      </w:pPr>
      <w:r>
        <w:rPr/>
        <w:t>Grenade Packs: Upgrades Flying Slig Fighters to Flying Slig Bombers, flying Sligs able to drop deadly grenades from the air. Costs $2500</w:t>
      </w:r>
    </w:p>
    <w:p>
      <w:pPr>
        <w:pStyle w:val="Normal"/>
        <w:rPr/>
      </w:pPr>
      <w:r>
        <w:rPr/>
        <w:t>Big Bro Armour: Reduces damage inflicted against Big Bro Sligs by 25%. Costs $2500</w:t>
      </w:r>
    </w:p>
    <w:p>
      <w:pPr>
        <w:pStyle w:val="Normal"/>
        <w:rPr/>
      </w:pPr>
      <w:r>
        <w:rPr/>
        <w:t>Vykker Armour:: Reduces damage inflicted against Vykker units by 20%. Costs $2250</w:t>
      </w:r>
    </w:p>
    <w:p>
      <w:pPr>
        <w:pStyle w:val="Normal"/>
        <w:rPr/>
      </w:pPr>
      <w:r>
        <w:rPr/>
        <w:t>Blitzpackers: Allows Poppers and Big Bros to switch between stronger but slower ammunition and regular ammunition. Costs $2000 and applies to all Poppers and Big Bros built after the technology is discovered</w:t>
      </w:r>
    </w:p>
    <w:p>
      <w:pPr>
        <w:pStyle w:val="Normal"/>
        <w:rPr/>
      </w:pPr>
      <w:r>
        <w:rPr/>
        <w:t>Steroid Packs: Upgrades Slig Poppers to Big Bro Sligs, heavy duty infantry for the Cartel. Costs $3500.</w:t>
      </w:r>
    </w:p>
    <w:p>
      <w:pPr>
        <w:pStyle w:val="Normal"/>
        <w:rPr/>
      </w:pPr>
      <w:r>
        <w:rPr/>
        <w:t>Heat Seeking: Makes the Norbos’dal missiles heat seeking. Costs $2000</w:t>
      </w:r>
    </w:p>
    <w:p>
      <w:pPr>
        <w:pStyle w:val="Normal"/>
        <w:rPr/>
      </w:pPr>
      <w:r>
        <w:rPr/>
        <w:t>Chronicler Accounting. Increases global resource gathering rate on the researcher’s team by 20%. Costs $3000</w:t>
      </w:r>
    </w:p>
    <w:p>
      <w:pPr>
        <w:pStyle w:val="Normal"/>
        <w:rPr/>
      </w:pPr>
      <w:r>
        <w:rPr/>
        <w:t>Technological Level VI: Allows access to new units, facilities and technology. Costs $5500</w:t>
      </w:r>
    </w:p>
    <w:p>
      <w:pPr>
        <w:pStyle w:val="Normal"/>
        <w:rPr/>
      </w:pPr>
      <w:r>
        <w:rPr/>
        <w:t>Technological Level VI</w:t>
      </w:r>
    </w:p>
    <w:p>
      <w:pPr>
        <w:pStyle w:val="Normal"/>
        <w:rPr/>
      </w:pPr>
      <w:r>
        <w:rPr/>
        <w:t>Megatank: When combined with this technology, three Slig Tanks become a Slig Megatank, a roaring, rolling weapon of mass destruction armed with anti air and anti infantry Vulcan guns and a plasma cannon. Costs $4000</w:t>
      </w:r>
    </w:p>
    <w:p>
      <w:pPr>
        <w:pStyle w:val="Normal"/>
        <w:rPr/>
      </w:pPr>
      <w:r>
        <w:rPr/>
        <w:t>Tank Armour: Reduces damage done against Tanks and Mega Tanks by 20%. Costs $3500</w:t>
      </w:r>
    </w:p>
    <w:p>
      <w:pPr>
        <w:pStyle w:val="Normal"/>
        <w:rPr/>
      </w:pPr>
      <w:r>
        <w:rPr/>
        <w:t>Bodyguards: Gives Marshal Hightail the ability to call in two squads of Big Bro Sligs. Costs $3500 and comes into effect immediately</w:t>
      </w:r>
    </w:p>
    <w:p>
      <w:pPr>
        <w:pStyle w:val="Normal"/>
        <w:rPr/>
      </w:pPr>
      <w:r>
        <w:rPr/>
        <w:t>Mega Beam: Superweapon that launches massive laser beam at selected point on map. Costs $4000 and must be re-researched for multiple uses</w:t>
      </w:r>
    </w:p>
    <w:p>
      <w:pPr>
        <w:pStyle w:val="Normal"/>
        <w:rPr/>
      </w:pPr>
      <w:r>
        <w:rPr/>
        <w:t>Other Factions</w:t>
      </w:r>
    </w:p>
    <w:p>
      <w:pPr>
        <w:pStyle w:val="Normal"/>
        <w:rPr/>
      </w:pPr>
      <w:r>
        <w:rPr/>
        <w:t>Note: The other factions have extremely different economic systems to that of the playable factions. Instead of gathering resources through units, their primary buildings spawn construction units that in turn built buildings engineered towards defense and resource production. Their central buildings then produce new units according to their available resources. They are only found on certain maps. They have no technologies.</w:t>
      </w:r>
    </w:p>
    <w:p>
      <w:pPr>
        <w:pStyle w:val="Normal"/>
        <w:rPr/>
      </w:pPr>
      <w:r>
        <w:rPr/>
        <w:t>Other Factions</w:t>
      </w:r>
    </w:p>
    <w:p>
      <w:pPr>
        <w:pStyle w:val="Normal"/>
        <w:rPr/>
      </w:pPr>
      <w:r>
        <w:rPr/>
        <w:t>Clakkerz: A group of hillbillies, small time business owners, and townsfolk, the Clakkerz will fight to protect their interests only if provoked. They appear all across Western Mudos.</w:t>
      </w:r>
    </w:p>
    <w:p>
      <w:pPr>
        <w:pStyle w:val="Normal"/>
        <w:rPr/>
      </w:pPr>
      <w:r>
        <w:rPr/>
        <w:t>Units:</w:t>
      </w:r>
    </w:p>
    <w:p>
      <w:pPr>
        <w:pStyle w:val="Normal"/>
        <w:rPr/>
      </w:pPr>
      <w:r>
        <w:rPr/>
        <w:t>Villager: Unit able to construct buildings. Automatically spawned from Town Hall.</w:t>
      </w:r>
    </w:p>
    <w:p>
      <w:pPr>
        <w:pStyle w:val="Normal"/>
        <w:rPr/>
      </w:pPr>
      <w:r>
        <w:rPr/>
        <w:t>Farmer: Melee unit armed with pitchfork able to put up tougher fight than Villager. Costs $350. and is built from Town Hall</w:t>
      </w:r>
    </w:p>
    <w:p>
      <w:pPr>
        <w:pStyle w:val="Normal"/>
        <w:rPr/>
      </w:pPr>
      <w:r>
        <w:rPr/>
        <w:t>Brawler: Cannon fodder unit able to withstand lots of damage, but is slow moving and has a slow and moderately strong attack. Costs $700 and is built from Town Hall</w:t>
      </w:r>
    </w:p>
    <w:p>
      <w:pPr>
        <w:pStyle w:val="Normal"/>
        <w:rPr/>
      </w:pPr>
      <w:r>
        <w:rPr/>
        <w:t>Shooter: Ranged unit of the Clakkerz, able to fire fast shooting automatic. Costs $800 and is built from Town Hall</w:t>
      </w:r>
    </w:p>
    <w:p>
      <w:pPr>
        <w:pStyle w:val="Normal"/>
        <w:rPr/>
      </w:pPr>
      <w:r>
        <w:rPr/>
        <w:t xml:space="preserve">Buildings: </w:t>
      </w:r>
    </w:p>
    <w:p>
      <w:pPr>
        <w:pStyle w:val="Normal"/>
        <w:rPr/>
      </w:pPr>
      <w:r>
        <w:rPr/>
        <w:t>Town Hall: Central production building. Can only be built again from ruins if destroyed</w:t>
      </w:r>
    </w:p>
    <w:p>
      <w:pPr>
        <w:pStyle w:val="Normal"/>
        <w:rPr/>
      </w:pPr>
      <w:r>
        <w:rPr/>
        <w:t>Safehouse: Defense building able to house up to two Clakker units, enhancing their defense and attack.</w:t>
      </w:r>
    </w:p>
    <w:p>
      <w:pPr>
        <w:pStyle w:val="Normal"/>
        <w:rPr/>
      </w:pPr>
      <w:r>
        <w:rPr/>
        <w:t>Field n’ Farmhouse: Resource production building.</w:t>
      </w:r>
    </w:p>
    <w:p>
      <w:pPr>
        <w:pStyle w:val="Normal"/>
        <w:rPr/>
      </w:pPr>
      <w:r>
        <w:rPr/>
        <w:t>Grubbs: Cowardly, diminutive, and easily oppressed. These words sum up the general personality of Grubbs during the reign of Sekto. Now, however, they are fiercer, and willing to fight the Industrialists at any cost. Found all over Western Mudos.</w:t>
      </w:r>
    </w:p>
    <w:p>
      <w:pPr>
        <w:pStyle w:val="Normal"/>
        <w:rPr/>
      </w:pPr>
      <w:r>
        <w:rPr/>
        <w:t>Units:</w:t>
      </w:r>
    </w:p>
    <w:p>
      <w:pPr>
        <w:pStyle w:val="Normal"/>
        <w:rPr/>
      </w:pPr>
      <w:r>
        <w:rPr/>
        <w:t>Villager: Unit able to construct buildings. Automatically spawned from Chief’s Hut</w:t>
      </w:r>
    </w:p>
    <w:p>
      <w:pPr>
        <w:pStyle w:val="Normal"/>
        <w:rPr/>
      </w:pPr>
      <w:r>
        <w:rPr/>
        <w:t>Warrior: Unit armed with mace able to swing from a wide arc. Unfortunately, he often falls under its weight and the mace does not distinguish friend from foe. Costs $600 and is built from Chief’s Hut.</w:t>
      </w:r>
    </w:p>
    <w:p>
      <w:pPr>
        <w:pStyle w:val="Normal"/>
        <w:rPr/>
      </w:pPr>
      <w:r>
        <w:rPr/>
        <w:t>Fire Soldier: Elite unit able to use sonic roar to stun nearby enemies. Uses barbed sickles as weapons. Costs $800 and is built from Chief’s Hut.</w:t>
      </w:r>
    </w:p>
    <w:p>
      <w:pPr>
        <w:pStyle w:val="Normal"/>
        <w:rPr/>
      </w:pPr>
      <w:r>
        <w:rPr/>
        <w:t>Archer: Ranged unit of the Grubbs. Fires leathery arrows. Costs $700 and is built from Chief’s Hut.</w:t>
      </w:r>
    </w:p>
    <w:p>
      <w:pPr>
        <w:pStyle w:val="Normal"/>
        <w:rPr/>
      </w:pPr>
      <w:r>
        <w:rPr/>
        <w:t>Buildings</w:t>
      </w:r>
    </w:p>
    <w:p>
      <w:pPr>
        <w:pStyle w:val="Normal"/>
        <w:rPr/>
      </w:pPr>
      <w:r>
        <w:rPr/>
        <w:t>Chief’s Hut: Central production building. Can only be built again from ruins if destroyed</w:t>
      </w:r>
    </w:p>
    <w:p>
      <w:pPr>
        <w:pStyle w:val="Normal"/>
        <w:rPr/>
      </w:pPr>
      <w:r>
        <w:rPr/>
        <w:t>Temple: Defense building able to house up to three Grubb units, enhancing their defense and healing them</w:t>
      </w:r>
    </w:p>
    <w:p>
      <w:pPr>
        <w:pStyle w:val="Normal"/>
        <w:rPr/>
      </w:pPr>
      <w:r>
        <w:rPr/>
        <w:t>Well: Resource gathering building</w:t>
      </w:r>
    </w:p>
    <w:p>
      <w:pPr>
        <w:pStyle w:val="Normal"/>
        <w:rPr/>
      </w:pPr>
      <w:r>
        <w:rPr/>
        <w:t>Slig Liberation Front: A rogue group of Sligs founded by Nod dedicated to better working conditions and to better understanding of archaic Slig culture. Currently found only in Southeast Mudos and is highly hostile to Industrialists.</w:t>
      </w:r>
    </w:p>
    <w:p>
      <w:pPr>
        <w:pStyle w:val="Normal"/>
        <w:rPr/>
      </w:pPr>
      <w:r>
        <w:rPr/>
        <w:t xml:space="preserve">Units: </w:t>
      </w:r>
    </w:p>
    <w:p>
      <w:pPr>
        <w:pStyle w:val="Normal"/>
        <w:rPr/>
      </w:pPr>
      <w:r>
        <w:rPr/>
        <w:t>Worker: Unit able to construct buildings. Automatically spawned from the Meeting House.</w:t>
      </w:r>
    </w:p>
    <w:p>
      <w:pPr>
        <w:pStyle w:val="Normal"/>
        <w:rPr/>
      </w:pPr>
      <w:r>
        <w:rPr/>
        <w:t>Hellraiser: Ranged unit able to fire light pistol. Costs $ 575 and is built from the Meeting House</w:t>
      </w:r>
    </w:p>
    <w:p>
      <w:pPr>
        <w:pStyle w:val="Normal"/>
        <w:rPr/>
      </w:pPr>
      <w:r>
        <w:rPr/>
        <w:t>Peacemaker: Slig Popper with camouflage. Costs $1000 and is built from the Meeting House</w:t>
      </w:r>
    </w:p>
    <w:p>
      <w:pPr>
        <w:pStyle w:val="Normal"/>
        <w:rPr/>
      </w:pPr>
      <w:r>
        <w:rPr/>
        <w:t>Minelayer: Elite unit capable of laying light mines. Costs $1500 and is built from the Meeting House</w:t>
      </w:r>
    </w:p>
    <w:p>
      <w:pPr>
        <w:pStyle w:val="Normal"/>
        <w:rPr/>
      </w:pPr>
      <w:r>
        <w:rPr/>
        <w:t xml:space="preserve">Buildings: </w:t>
      </w:r>
    </w:p>
    <w:p>
      <w:pPr>
        <w:pStyle w:val="Normal"/>
        <w:rPr/>
      </w:pPr>
      <w:r>
        <w:rPr/>
        <w:t>Meeting House: Central production building. Can only be built again from ruins if destroyed</w:t>
      </w:r>
    </w:p>
    <w:p>
      <w:pPr>
        <w:pStyle w:val="Normal"/>
        <w:rPr/>
      </w:pPr>
      <w:r>
        <w:rPr/>
        <w:t>Scopetower: Defense building able to house one SLM unit, greatly enhancing their attack range.</w:t>
      </w:r>
    </w:p>
    <w:p>
      <w:pPr>
        <w:pStyle w:val="Normal"/>
        <w:rPr/>
      </w:pPr>
      <w:r>
        <w:rPr/>
        <w:t>Donation Office: Resource production building.</w:t>
      </w:r>
    </w:p>
    <w:p>
      <w:pPr>
        <w:pStyle w:val="Normal"/>
        <w:rPr/>
      </w:pPr>
      <w:r>
        <w:rPr/>
        <w:t>Vykkers: Although many have positions in the ranks of the Magog, some in the Conglomerate see no serious threat from the Native insurgency and so operate independently. They are still sympathetic to Industrialist concerns, however, and are found around Southern Mudos and Central Mudos</w:t>
      </w:r>
    </w:p>
    <w:p>
      <w:pPr>
        <w:pStyle w:val="Normal"/>
        <w:rPr/>
      </w:pPr>
      <w:r>
        <w:rPr/>
        <w:t>Units</w:t>
      </w:r>
    </w:p>
    <w:p>
      <w:pPr>
        <w:pStyle w:val="Normal"/>
        <w:rPr/>
      </w:pPr>
      <w:r>
        <w:rPr/>
        <w:t>Intern Worker: Unit able to construct buildings. Automatically spawned from the Lab.</w:t>
      </w:r>
    </w:p>
    <w:p>
      <w:pPr>
        <w:pStyle w:val="Normal"/>
        <w:rPr/>
      </w:pPr>
      <w:r>
        <w:rPr/>
        <w:t>Intern Shooter: : Identical to Industrialist counterpart. Costs $700 and is built from the Lab</w:t>
      </w:r>
    </w:p>
    <w:p>
      <w:pPr>
        <w:pStyle w:val="Normal"/>
        <w:rPr/>
      </w:pPr>
      <w:r>
        <w:rPr/>
        <w:t>Sawbones: Identical to Industrialist counterpart. Costs $1500 and is built from the Lab</w:t>
      </w:r>
    </w:p>
    <w:p>
      <w:pPr>
        <w:pStyle w:val="Normal"/>
        <w:rPr/>
      </w:pPr>
      <w:r>
        <w:rPr/>
        <w:t>Snoozer: Identical to Industrialist counterpart. Costs $2000 and is built from the Lab</w:t>
      </w:r>
    </w:p>
    <w:p>
      <w:pPr>
        <w:pStyle w:val="Normal"/>
        <w:rPr/>
      </w:pPr>
      <w:r>
        <w:rPr/>
        <w:t xml:space="preserve">Buildings: </w:t>
      </w:r>
    </w:p>
    <w:p>
      <w:pPr>
        <w:pStyle w:val="Normal"/>
        <w:rPr/>
      </w:pPr>
      <w:r>
        <w:rPr/>
        <w:t>Lab: Central production building. Can only be built again from ruins if destroyed</w:t>
      </w:r>
    </w:p>
    <w:p>
      <w:pPr>
        <w:pStyle w:val="Normal"/>
        <w:rPr/>
      </w:pPr>
      <w:r>
        <w:rPr/>
        <w:t>Mind Control Device: Defense building able to target nearby units for one-at a time, 20 second recharge rate, control</w:t>
      </w:r>
    </w:p>
    <w:p>
      <w:pPr>
        <w:pStyle w:val="Normal"/>
        <w:rPr/>
      </w:pPr>
      <w:r>
        <w:rPr/>
        <w:t>Auction House: Resource gathering building</w:t>
      </w:r>
    </w:p>
    <w:p>
      <w:pPr>
        <w:pStyle w:val="Normal"/>
        <w:rPr/>
      </w:pPr>
      <w:r>
        <w:rPr/>
        <w:t xml:space="preserve">Outlaws: A group of rogues, scoundrels, scum, and villainy. (Thank you Obi Wan) They are loyal only to the highest bidder and are found around the fringes of Western Mudos </w:t>
      </w:r>
    </w:p>
    <w:p>
      <w:pPr>
        <w:pStyle w:val="Normal"/>
        <w:rPr/>
      </w:pPr>
      <w:r>
        <w:rPr/>
        <w:t>Units:</w:t>
      </w:r>
    </w:p>
    <w:p>
      <w:pPr>
        <w:pStyle w:val="Normal"/>
        <w:rPr/>
      </w:pPr>
      <w:r>
        <w:rPr/>
        <w:t xml:space="preserve"> </w:t>
      </w:r>
      <w:r>
        <w:rPr/>
        <w:t>Slave: Worker: Unit able to construct buildings. Automatically spawned from the Hideout.</w:t>
      </w:r>
    </w:p>
    <w:p>
      <w:pPr>
        <w:pStyle w:val="Normal"/>
        <w:rPr/>
      </w:pPr>
      <w:r>
        <w:rPr/>
        <w:t>Shooter: Light attack unit armed with clunky semiautomatic rifle. Costs $700 and is built from the Hideout.</w:t>
      </w:r>
    </w:p>
    <w:p>
      <w:pPr>
        <w:pStyle w:val="Normal"/>
        <w:rPr/>
      </w:pPr>
      <w:r>
        <w:rPr/>
        <w:t>Bomber: Suicide bomber unit able to cause enormous amounts of damage. Costs $1500 and is built from the Hideout</w:t>
      </w:r>
    </w:p>
    <w:p>
      <w:pPr>
        <w:pStyle w:val="Normal"/>
        <w:rPr/>
      </w:pPr>
      <w:r>
        <w:rPr/>
        <w:t>Sniper: Long range, deadly unit with very slow reload rate. Costs $1500 and is built from the Hideout</w:t>
      </w:r>
    </w:p>
    <w:p>
      <w:pPr>
        <w:pStyle w:val="Normal"/>
        <w:rPr/>
      </w:pPr>
      <w:r>
        <w:rPr/>
        <w:t>Slegs: Light attack units, very similar to Slogs. Automatically spawned from Sewer Entrance</w:t>
      </w:r>
    </w:p>
    <w:p>
      <w:pPr>
        <w:pStyle w:val="Normal"/>
        <w:rPr/>
      </w:pPr>
      <w:r>
        <w:rPr/>
        <w:t>Buildings</w:t>
      </w:r>
    </w:p>
    <w:p>
      <w:pPr>
        <w:pStyle w:val="Normal"/>
        <w:rPr/>
      </w:pPr>
      <w:r>
        <w:rPr/>
        <w:t>Hideout: Central production building. Can only be built again from ruins if destroyed</w:t>
      </w:r>
    </w:p>
    <w:p>
      <w:pPr>
        <w:pStyle w:val="Normal"/>
        <w:rPr/>
      </w:pPr>
      <w:r>
        <w:rPr/>
        <w:t>Sewer Entrance: Defense building that spawns Slegs that guard the nearby area from non Outlaws</w:t>
      </w:r>
    </w:p>
    <w:p>
      <w:pPr>
        <w:pStyle w:val="Normal"/>
        <w:rPr/>
      </w:pPr>
      <w:r>
        <w:rPr/>
        <w:t>Treasury: Resource production building.</w:t>
      </w:r>
    </w:p>
    <w:p>
      <w:pPr>
        <w:pStyle w:val="Normal"/>
        <w:rPr/>
      </w:pPr>
      <w:r>
        <w:rPr/>
        <w:t>Cityfolk: A widely varying group that inhabits Oddworlds city. Units and buildings too varied and numerous to mention. They serve little game function other than making a city not feel like a ghost town. Needless to say, they are found in the urban region of Mudo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25" w:leader="none"/>
        </w:tabs>
        <w:rPr/>
      </w:pPr>
      <w:r>
        <w:rPr/>
        <w:t xml:space="preserve"> </w:t>
      </w:r>
      <w:r>
        <w:rPr/>
        <w:t>Character Profiles</w:t>
      </w:r>
    </w:p>
    <w:tbl>
      <w:tblPr>
        <w:tblW w:w="10188" w:type="dxa"/>
        <w:jc w:val="left"/>
        <w:tblInd w:w="-113" w:type="dxa"/>
        <w:tblLayout w:type="fixed"/>
        <w:tblCellMar>
          <w:top w:w="0" w:type="dxa"/>
          <w:left w:w="108" w:type="dxa"/>
          <w:bottom w:w="0" w:type="dxa"/>
          <w:right w:w="108" w:type="dxa"/>
        </w:tblCellMar>
      </w:tblPr>
      <w:tblGrid>
        <w:gridCol w:w="2138"/>
        <w:gridCol w:w="1664"/>
        <w:gridCol w:w="976"/>
        <w:gridCol w:w="1450"/>
        <w:gridCol w:w="1800"/>
        <w:gridCol w:w="216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am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 xml:space="preserve">Species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g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ffil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ppear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Personality</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b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ree Mudokon Workers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udokon with blue skin, red and black ponytail, plain brown loincloth, tattoos shaped in the images of a Scrab, Paramite, and Oddworld log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lumsy, humorous, creative, fun lov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lf</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ree Mudokon Workers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udokon with green skin, orange ponytail, plain brown loincl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un loving, slightly egotistical, a bit stupi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ig Fac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3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hama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udokon with grey skin, large bird mask, and plain brown loincl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ise, mysterious, mystical</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lmighty Raisin</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le Elderlin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4,4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lmighty Raisin, Shama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Elderl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eepy, wise, seemingly all know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unch</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le Gabbi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ree Mudokon Workers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abb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un loving, highly social, creative, kin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Lady Margare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Queen class Gluk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29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CE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Large, centipede like female Glukk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Two Words: Margaret Thatche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uddy</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rone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at, blubbery, deep voiced Mudokon with larger and more elaborate loincl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 food loving, fun loving, ladies ma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am</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Queen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2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Vykkers Lab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Huge Mudokon with fat bod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epressed, sad, compassionat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killya</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Queen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9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Head of Department of Defen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Huge Slig with thirteen thick, clawlike legs, cruel eyes, and spiked tentac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ruel, sadistic, hateful</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Vincent the Vale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Val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ig with black top hat, blue pants, gold shirt, plus usual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un loving, music fan, devi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rig the Slig</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MOM reporter and Daily Deception writ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ig with greener tinge of skin than usual, more leathery mask, lighter pants. Carries microphone and pistol with hi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Intelligent, secretly nice and sympathetic, humorous, cynical</w:t>
            </w:r>
          </w:p>
        </w:tc>
      </w:tr>
      <w:tr>
        <w:trPr>
          <w:trHeight w:val="37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tranger</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le Steef</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4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Himsel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teef with poncho, hat, and gu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 xml:space="preserve">Intelligent, honourable,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queek</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Tiktaiure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Rat like biped with grey robe and dagger, seven fingered han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ise, mysterious, distant, activ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od</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ig Liberation Fro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ig with greenish brown skin, no mask, old pa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ctive, justice seeking, self sacrif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axter</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le Vykke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7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Vykker with orangish skin, white lab coat, purple monoc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Intelligent, cautious, power hungry</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Roland Blackhear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le Steef</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5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teef with white fur, black hooves, clawed han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rutal, vicious, irritable, intelligen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Earl</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rone class Chronicle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hronicler with black and green striped suit and top hat. Bright yellow sk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reedy, elegant, pomp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rshal Hightail</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Slig Marshal</w:t>
            </w:r>
          </w:p>
          <w:p>
            <w:pPr>
              <w:pStyle w:val="Normal"/>
              <w:tabs>
                <w:tab w:val="clear" w:pos="720"/>
                <w:tab w:val="left" w:pos="2325" w:leader="none"/>
              </w:tabs>
              <w:rPr/>
            </w:pPr>
            <w:r>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 xml:space="preserve">Slig with usual equipment, epaulettes, generals hat, Vulcan gun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arlike, cowardly, triumphialis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ajik</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lass II Oktigi</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lass II Oktigi with muscular arms, claws, flamethrow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reedy, smart, sneaky</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oppelganger Molluck</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Robo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7 Month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og Ring, Lead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Robot designed to look like Molluck, albeit with similar clothing to Brewmas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Intelligent, psychotic, short sighte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reysi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Queen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9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Hersel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imilar to Skillya, but without the spikes, claws, or cruel ey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Kind, a bit stupid, fun lov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Empress Shewhorunesawayalo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emale Grubb</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rubb Empire, Emp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emale Grub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Kind, wise, compassionat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Humiro</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Vykker/Big Bro Hybrid</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70/6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Vykkers Lab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ymbiosis of Humphrey, Irwin, and a Big Bro Sli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ouble personalities, those of Humphrey and Irwi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olluck</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Gluk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4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Triumvirate (Formerly) Himself (Current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lukkon with many scars, dark purple su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ruel, intelligent, not one to overestimate himself</w:t>
            </w:r>
          </w:p>
        </w:tc>
      </w:tr>
    </w:tbl>
    <w:p>
      <w:pPr>
        <w:pStyle w:val="Normal"/>
        <w:tabs>
          <w:tab w:val="clear" w:pos="720"/>
          <w:tab w:val="left" w:pos="2325" w:leader="none"/>
        </w:tabs>
        <w:rPr/>
      </w:pPr>
      <w:r>
        <w:rPr/>
        <w:t>The Fight for Mudos</w:t>
      </w:r>
    </w:p>
    <w:p>
      <w:pPr>
        <w:pStyle w:val="Normal"/>
        <w:tabs>
          <w:tab w:val="clear" w:pos="720"/>
          <w:tab w:val="left" w:pos="2325" w:leader="none"/>
        </w:tabs>
        <w:rPr/>
      </w:pPr>
      <w:r>
        <w:rPr/>
        <w:t xml:space="preserve">The Plot in a nutshell: </w:t>
      </w:r>
    </w:p>
    <w:p>
      <w:pPr>
        <w:pStyle w:val="Normal"/>
        <w:tabs>
          <w:tab w:val="clear" w:pos="720"/>
          <w:tab w:val="left" w:pos="2325" w:leader="none"/>
        </w:tabs>
        <w:rPr/>
      </w:pPr>
      <w:r>
        <w:rPr/>
      </w:r>
    </w:p>
    <w:p>
      <w:pPr>
        <w:pStyle w:val="Normal"/>
        <w:tabs>
          <w:tab w:val="clear" w:pos="720"/>
          <w:tab w:val="left" w:pos="2325" w:leader="none"/>
        </w:tabs>
        <w:rPr/>
      </w:pPr>
      <w:r>
        <w:rPr/>
        <w:t>Part I</w:t>
      </w:r>
    </w:p>
    <w:p>
      <w:pPr>
        <w:pStyle w:val="Normal"/>
        <w:tabs>
          <w:tab w:val="clear" w:pos="720"/>
          <w:tab w:val="left" w:pos="2325" w:leader="none"/>
        </w:tabs>
        <w:rPr/>
      </w:pPr>
      <w:r>
        <w:rPr/>
        <w:t>Abe and Munch learn that the Magog Cartel have switched back to lead bullets. The village they are at comes under attack, as do several other villages. Abe, Munch, and the villagers defeat the attackers and journey to a Mudokon town, where Squeek tells them about a Mudokon king called Sakyr who developed a way for Mudokons to psychically generate a personal shield and hold it. This would give the Mudokons some protection against the bullets and so Abe and his friends set out on a journey after fighting off night raiding Sligs. At their next destination, a farming town, they fight off encroaching Magog forces and discover another (Squeek held a map pointing to the town) clue to Sakyr’s tombs location. Munch is fired to an extremely high height after a laboratory experimenting in helium explodes. He discovers a series of numbers that, on the map, point to their next location, a high mountain. They travel to the mountain, fighting off Sligs along the way, and find in a cave the next clue. They travel on to an old battleground, and fight off the ancient ghosts there. Abe then chants, causing fireflies to reveal the infinity symbol. The group travels to Monsaic lines, encountering enemies along the way, then defeats a villain known as Vincent the Valet, in addition to recovering the stone. The instructions are reproduced and given to all Mudokons in the group.</w:t>
      </w:r>
    </w:p>
    <w:p>
      <w:pPr>
        <w:pStyle w:val="Normal"/>
        <w:tabs>
          <w:tab w:val="clear" w:pos="720"/>
          <w:tab w:val="left" w:pos="2325" w:leader="none"/>
        </w:tabs>
        <w:rPr/>
      </w:pPr>
      <w:r>
        <w:rPr/>
        <w:t>Part II</w:t>
      </w:r>
    </w:p>
    <w:p>
      <w:pPr>
        <w:pStyle w:val="Normal"/>
        <w:tabs>
          <w:tab w:val="clear" w:pos="720"/>
          <w:tab w:val="left" w:pos="2325" w:leader="none"/>
        </w:tabs>
        <w:rPr/>
      </w:pPr>
      <w:r>
        <w:rPr/>
        <w:t>MOM reports that there has been a massive power shift in the Oddworld mafia. Apparently, a large explosion killed most of the group’s leaders in a recent conference. The surviving leaders are flabbergasted, and the identities and motives of the perpetrators is a mystery. Abe and co. set off to investigate this, but not before defending the homeland. He builds an army and takes over several dilapidated Mudokon citadels. Eventually, after numerous red herrings and fights, he discovers a mysterious group known as the Gog Ring is holding a conference in a city in the region, and may have something to do with the bombing. They listen in to a conference, but can’t see much of the members. All but one of the members leaves, and Abe/Munch/Squeek drop down and fight and defeat the member, Baxter the Vykker. They search his house and find a notebook noting the identity of another member, Earl the Chronicler.</w:t>
      </w:r>
    </w:p>
    <w:p>
      <w:pPr>
        <w:pStyle w:val="Normal"/>
        <w:tabs>
          <w:tab w:val="clear" w:pos="720"/>
          <w:tab w:val="left" w:pos="2325" w:leader="none"/>
        </w:tabs>
        <w:rPr/>
      </w:pPr>
      <w:r>
        <w:rPr/>
        <w:t>Part III</w:t>
      </w:r>
    </w:p>
    <w:p>
      <w:pPr>
        <w:pStyle w:val="Normal"/>
        <w:tabs>
          <w:tab w:val="clear" w:pos="720"/>
          <w:tab w:val="left" w:pos="2325" w:leader="none"/>
        </w:tabs>
        <w:rPr/>
      </w:pPr>
      <w:r>
        <w:rPr/>
        <w:t>The group sets out to try and find Earl. He is revealed to have a strong power base in Mudos, and is residing in a renovated stronghold guarded by several smaller fortresses. More incursions come in, and Abe must help defeat them and renovate the armed forces and defences of the region. Eventually they take down the fortresses one by one, and defeat Earl. They chase off another member, Roland Blackheart, before he activates the boiler of the central fortress and all are rushing to get out.</w:t>
      </w:r>
    </w:p>
    <w:p>
      <w:pPr>
        <w:pStyle w:val="Normal"/>
        <w:tabs>
          <w:tab w:val="clear" w:pos="720"/>
          <w:tab w:val="left" w:pos="2325" w:leader="none"/>
        </w:tabs>
        <w:rPr/>
      </w:pPr>
      <w:r>
        <w:rPr/>
        <w:t>Part IV</w:t>
      </w:r>
    </w:p>
    <w:p>
      <w:pPr>
        <w:pStyle w:val="Normal"/>
        <w:tabs>
          <w:tab w:val="clear" w:pos="720"/>
          <w:tab w:val="left" w:pos="2325" w:leader="none"/>
        </w:tabs>
        <w:rPr/>
      </w:pPr>
      <w:r>
        <w:rPr/>
        <w:t>The group pursues Roland, tracking him to his abode in Eastern Mudos. The Ambaliums are having their settlements destroyed by Magog bombings, so Abe and co. must help them. This gains them an airforce, which they use to bombard Roland’s air bases, multiple fortresses, and rescue many more Ambalium cities from death.  They eventually find his lair is underground, and defeat him. The Gog Ring is revealed to be holding a meeting somewhere in Southern Mudos, and so the group heads back.</w:t>
      </w:r>
    </w:p>
    <w:p>
      <w:pPr>
        <w:pStyle w:val="Normal"/>
        <w:tabs>
          <w:tab w:val="clear" w:pos="720"/>
          <w:tab w:val="left" w:pos="2325" w:leader="none"/>
        </w:tabs>
        <w:rPr/>
      </w:pPr>
      <w:r>
        <w:rPr/>
        <w:t>Part V</w:t>
      </w:r>
    </w:p>
    <w:p>
      <w:pPr>
        <w:pStyle w:val="Normal"/>
        <w:tabs>
          <w:tab w:val="clear" w:pos="720"/>
          <w:tab w:val="left" w:pos="2325" w:leader="none"/>
        </w:tabs>
        <w:rPr/>
      </w:pPr>
      <w:r>
        <w:rPr/>
        <w:t>The group fights off an incursion by Outlaw warlords eager to gain new ground. The Magog Cartel is pounding the area furiously, and both adversaries must be defeated through sneak attacks, Ambalium assistance, and with a new ally, the Naalcurmans. At one point, one must journey to another continent for a couple of missions, and use the Naalcurman forces and boats to defeat the Magog oppressors and escape. When they return, they find that the village constructed at the end of Exoddus is caught in a crossfire between an army of Magog and Outlaw forces. Alf must be rescued, and he provides assistance against the enemy. Eventually, via use of Vykker equipment, the groups next meeting is tracked to the ruins of Rupture Farms 1029. Abe, Munch, Alf, and Squeek head to the meeting, where a Molluck with a suspiciously manic attitude and Brewmaster like attire heads the group. The groups other and final members are revealed, Dajik the Octigi and Marshal Hightail, one of the most high ranking Sligs ever to live. The group hold their meeting in a reconstructed boardroom and have been using the surrounding (also reconstructed) Zulags to produce a private army for the Gog Ring. Abe and co. fight and defeat Dajik, and Marshal Hightail uses the force of the exploding boiler to propel himself miles away. The group leaves with Molluck going into a psychotic rage, and start searching for Marshal Hightail when Munch picks up an irritating high pitched whine. The group investigates and finds in the ruins that the whine is coming from Molluck in the ruins. Alf then notices a crack in Molluck’ s skin, and pokes it to try and stop the whining, only to have the skin come off the reveal that this “Molluck” was just a doppelganger. The group leaves, bemused.</w:t>
      </w:r>
    </w:p>
    <w:p>
      <w:pPr>
        <w:pStyle w:val="Normal"/>
        <w:tabs>
          <w:tab w:val="clear" w:pos="720"/>
          <w:tab w:val="left" w:pos="2325" w:leader="none"/>
        </w:tabs>
        <w:rPr/>
      </w:pPr>
      <w:r>
        <w:rPr/>
        <w:t>Part VI</w:t>
      </w:r>
    </w:p>
    <w:p>
      <w:pPr>
        <w:pStyle w:val="Normal"/>
        <w:tabs>
          <w:tab w:val="clear" w:pos="720"/>
          <w:tab w:val="left" w:pos="2325" w:leader="none"/>
        </w:tabs>
        <w:rPr/>
      </w:pPr>
      <w:r>
        <w:rPr/>
        <w:t>On MOM, a very, VERY special Glukkon has just arrived in Nolybab, and is about to speak in the Magog Amphitheatre, a huge, Romanesque, building that functions like the UN building, in addition to temporarily housing Maggie. Seven orchestras, filled with a variety of species, play in honour of this new arrival. The new arrival steps into the light, and is revealed to be the REAL Molluck. He has gained enough support and power to reappear, and engineered the entire Gog Ring thing through calling in a favour from Vykkers Labs. It was designed to kill his political opponents, but Molluck thought it too risky, and so used a doppelganger to control it. Now, with Maggie on life support, he has no enemies left in the Cartel, and with a unanimous vote takes temporary control of the Cartel, due to Maggie’s physical incompetence. The group is beyond stunned to learn this, and many a flashback is shared. They then go to try and siege Nolybab, but realise that, even with all of their military might, they could never hope to stand up to the full power of the Magog Army. They try to at least do their best for the planet, and destroy several Magog outposts before encountering Nod. Nod explains his organisation, his background, and many other things. They both strike a deal. The Slig Liberation Front will offer full military, economic, and diplomatic support if they can clear the Magog military presence from the region, proceed to Magog Fortress Prime, and kill Skillya. They offer their military support for the assault on Magog Fortress Prime. The group raises an army, destroying outposts, defending villages and SLF sanctuaries, crushing several Magog fortresses, and eventually clearing the road to Magog Fortress Prime. Nod asks only one more favour. Crig the Slig, a Slig journalist too sympathetic to Native concerns has been jailed in a nearby Slig jail. The group heads there rescues Crig, transporting him to the SLF’s headquarters. Nod and the entire SLF join Abe and co. for the assault.</w:t>
      </w:r>
    </w:p>
    <w:p>
      <w:pPr>
        <w:pStyle w:val="Normal"/>
        <w:tabs>
          <w:tab w:val="clear" w:pos="720"/>
          <w:tab w:val="left" w:pos="2325" w:leader="none"/>
        </w:tabs>
        <w:rPr/>
      </w:pPr>
      <w:r>
        <w:rPr/>
        <w:t>Part VII</w:t>
      </w:r>
    </w:p>
    <w:p>
      <w:pPr>
        <w:pStyle w:val="Normal"/>
        <w:tabs>
          <w:tab w:val="clear" w:pos="720"/>
          <w:tab w:val="left" w:pos="2325" w:leader="none"/>
        </w:tabs>
        <w:rPr/>
      </w:pPr>
      <w:r>
        <w:rPr/>
        <w:t>Abe, his friends, the regional Mudokon army, and the SLF begin their assault on Magog Fortress Prime. First, the group destroys the outlying defences, then proceeds to break down the walls, destroy the hidden security systems , launch guerrilla attacks, then move into the fortress itself. A large battle breaks out, and care is taken to not harm the younger Sligs. They work their way through the fortress, which is bigger than Soulstorm Brewery and Rupture Farms combined. Eventually, they destroy the huge weapons factory and move on to the Hall of Fame and Executive Offices. Marshal Hightail is found in the Hall of Fame, and he is chased through the whole area. A huge contigent of Big Bro’s arrives, the situation looks helpless, and then Stranger arrives through the window, blasting every Big Bro from above with a gigantic ball of boombats. The group then heads and fights Marshal Hightail outside the Throne Room. He is knocked out of his pants, and used to unlock the door. He runs to the Throne Room, begging and pleading, but Skillya is revealed, and she mercilessly drops him in a “Skillya’s Treatz” making machine, killing him and converting him into a box of Skillya’s Treatz. The group then fights and, with the help of Shrykull, defeats Skillya. She then falls into the treats machine, which converts her into her own brand of food (ala “A Dog’s Life”). The explosion the machine creates reveals a hidden panel that opens up to reveal Freysis, a captive Slig queen kept by Skillya for letting out her sadistic urges on. The group then leave, with Freysis being transported back to the SLF’s headquarters. Stranger then says he knows where Sam is being kept.</w:t>
        <w:br/>
        <w:t>Part VIII</w:t>
      </w:r>
    </w:p>
    <w:p>
      <w:pPr>
        <w:pStyle w:val="Normal"/>
        <w:tabs>
          <w:tab w:val="clear" w:pos="720"/>
          <w:tab w:val="left" w:pos="2325" w:leader="none"/>
        </w:tabs>
        <w:rPr/>
      </w:pPr>
      <w:r>
        <w:rPr/>
        <w:t>The group head to Vykkers Labs, only to find it protected by several fortresses. They break down its defences and discover a horrifying specimen running the facility as a joint venture, Humirlo, a synthesis of Humphrey, Irwin, and a Big Bro Slig. They fight and defeat this horrifying entity, and retrieve Sam. The shrink, at the end of the fighting, finds out how to cut his power, but decides that without Sam, the place is actually pretty fun. Abe has a very long chat with Sam, and she is incredibly grateful to the group for rescuing her. The group then moves same to a safe place, and begins defending the Dornian and Grubb cities. Even the Clakkerz are grateful after being saved from a last all out assault on their towns. All of these people join the Natives on their march on Nolybab. The entire Native army from every region in Mudos, all able bodies Grubbs, Dornians, and Clakkerz, plus all the military might of the Slig Liberation Front, and the Naalcurmans, they all march on Nolybab</w:t>
      </w:r>
    </w:p>
    <w:p>
      <w:pPr>
        <w:pStyle w:val="Normal"/>
        <w:tabs>
          <w:tab w:val="clear" w:pos="720"/>
          <w:tab w:val="left" w:pos="2325" w:leader="none"/>
        </w:tabs>
        <w:rPr/>
      </w:pPr>
      <w:r>
        <w:rPr/>
        <w:t>Part IX</w:t>
      </w:r>
    </w:p>
    <w:p>
      <w:pPr>
        <w:pStyle w:val="Normal"/>
        <w:tabs>
          <w:tab w:val="clear" w:pos="720"/>
          <w:tab w:val="left" w:pos="2325" w:leader="none"/>
        </w:tabs>
        <w:rPr/>
      </w:pPr>
      <w:r>
        <w:rPr/>
        <w:t>The semifinal battle. The largest siege ever to occur on Oddworld occurs. The remaining Magog army is called to defend Nolybab, and Molluck stands as commander. The struggle is epic, the losses immense, the emotions passionate. It is larger than the battle for Minas Tirith, Helm’s Deep, or any real battle since the days of the Roman Empire. Huge amounts of infrastructure are destroyed, Glukkon’s get their just desserts, and there are both incredibly sad and funny moments. Even Lulu makes a cameo, and ends up left in the ruins of the First National Bank of Nolybab.  In the end, Molluck moves to the final stage of his plan. He pulls Maggie’s life support, gets his brain, lungs, and vocal chords soaked in Enlargo, and has them transplanted to Maggie, giving him all her strength and power. He then activates a special teleporter, which Abe and co, follow through, all the way, not just to a distant section of Mudos, but to another continent</w:t>
      </w:r>
    </w:p>
    <w:p>
      <w:pPr>
        <w:pStyle w:val="Normal"/>
        <w:tabs>
          <w:tab w:val="clear" w:pos="720"/>
          <w:tab w:val="left" w:pos="2325" w:leader="none"/>
        </w:tabs>
        <w:rPr/>
      </w:pPr>
      <w:r>
        <w:rPr/>
        <w:t xml:space="preserve">Part X </w:t>
      </w:r>
    </w:p>
    <w:p>
      <w:pPr>
        <w:pStyle w:val="Normal"/>
        <w:tabs>
          <w:tab w:val="clear" w:pos="720"/>
          <w:tab w:val="left" w:pos="2325" w:leader="none"/>
        </w:tabs>
        <w:rPr/>
      </w:pPr>
      <w:r>
        <w:rPr/>
        <w:t>The final battle takes place in the central Khanzumer city. The Khanzumerz are finally revealed as humans with grey skin and pudgy bellies. Their gluttony and greed can be seen all over the landscape, their consumerism marked in their vast array of Magog products and billboards. Before fighting Molluck, the Khanzumer police, some survivors from the siege of Nolybab, and a traitor group of Mudokons lead by the blind Mudokon who fell off the cliff in Exoddus. These are defeated, Khanzumer buildings blown up, leaving only Molluck left. Abe then absorbs the entire psychic energy of Monsaic Lines to become a 100 foot tall Shrykull. He then fights an epic, dramatic, and emotion battle with Molluck. In the end, Molluck is killed by a lightning strike that takes all of Abe’s strength and causes him to fall to the ground. Molluck falls into the Khanzumer power plant, and the group rushes out of the city before a large section of it is destroyed. They then search extensively, but cannot find Abe’s body. They sadly return to the Exoddus village, but a large beam of light opens to eject Abe, who is much grander and shares many traits with Shrykull. He then returns as Shrykull’s avatar to rule over the Mudokons. An epilogue shows the ultimate fate of all the characters, peoples, and locations. However, after the credits, it has a Mudokons voice saying “But’s there’s still Habitales and Fearietales</w:t>
      </w:r>
    </w:p>
    <w:p>
      <w:pPr>
        <w:pStyle w:val="Normal"/>
        <w:tabs>
          <w:tab w:val="clear" w:pos="720"/>
          <w:tab w:val="left" w:pos="2325" w:leader="none"/>
        </w:tabs>
        <w:rPr/>
      </w:pPr>
      <w:r>
        <w:rPr/>
        <w:t>Pax Magog</w:t>
      </w:r>
    </w:p>
    <w:p>
      <w:pPr>
        <w:pStyle w:val="Normal"/>
        <w:tabs>
          <w:tab w:val="clear" w:pos="720"/>
          <w:tab w:val="left" w:pos="2325" w:leader="none"/>
        </w:tabs>
        <w:rPr/>
      </w:pPr>
      <w:r>
        <w:rPr/>
        <w:t>New character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peci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ffili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ppearanc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Personal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Glukk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Wanna B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lukkon with white suit, red tie, ciga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Player defin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ig Xel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Glukk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 xml:space="preserve">Magog Cartel, Big Cheese. Successor to General Dripik.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lukkon with black suit, two ciga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ontrolling, hard to please, money hung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ab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Sli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Colone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ig with camouflaged pants, telescoping mask, military cap.</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Loyal, efficient, ruthl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an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Glukk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Chum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lukkon with turquoise and blue checkered suit, plus cigaret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ycophantic, two faced, coward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ol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Glukk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Glocksta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lukkon with orange sparkly Glockstar sui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elf made, intelligent, a multi-task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lastaholic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le Outlaw</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Outlaw Warlor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 xml:space="preserve">Outlaw with armoured suit, greenish skin.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rutal, sociopathic, vio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nny Mowdow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Sli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Captai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ig Bro Slig with usual equipment, plus Gatling gu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Enthusiastic, brave, loy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ag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emale Clakk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ssassin for hir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lakker with armoured suit, night vision goggles, plus knive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old, egotistical, sadist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Hallibuta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Glukk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Triumvir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lukkon with pink suit, extra large cigar, sunglasse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Intelligent, calculating, ruthless.</w:t>
            </w:r>
          </w:p>
        </w:tc>
      </w:tr>
    </w:tbl>
    <w:p>
      <w:pPr>
        <w:pStyle w:val="Normal"/>
        <w:tabs>
          <w:tab w:val="clear" w:pos="720"/>
          <w:tab w:val="left" w:pos="2325" w:leader="none"/>
        </w:tabs>
        <w:rPr/>
      </w:pPr>
      <w:r>
        <w:rPr/>
      </w:r>
    </w:p>
    <w:p>
      <w:pPr>
        <w:pStyle w:val="Normal"/>
        <w:tabs>
          <w:tab w:val="clear" w:pos="720"/>
          <w:tab w:val="left" w:pos="2325" w:leader="none"/>
        </w:tabs>
        <w:rPr/>
      </w:pPr>
      <w:r>
        <w:rPr/>
        <w:t>Part I</w:t>
      </w:r>
    </w:p>
    <w:p>
      <w:pPr>
        <w:pStyle w:val="Normal"/>
        <w:tabs>
          <w:tab w:val="clear" w:pos="720"/>
          <w:tab w:val="left" w:pos="2325" w:leader="none"/>
        </w:tabs>
        <w:rPr/>
      </w:pPr>
      <w:r>
        <w:rPr/>
        <w:t>The player character, Magogo, is assigned by his superior Big Xelg to help defense in the Wilderness region for reasons unknown. Magogo, with the assistance of Gabe, defeats the local Mudokon resistance around the abandoned Flub Fuels. The facility is then  converted into a military base for the Cartel. After this the perimeter defences of the area require new resources to improve. As the ruins have all been converted into military sites, Magogo sends Gabe out of the area to scout out new sources of income. The remains of Soulstorm Microbrewery would be ideal for this. Unfortunately, the area has become overgrown and infested with Scrabs, Paramites, and deadly Mudokon warriors. A forward base is established. After the local resistance at the site is put down, the base is established. An attack is lead on the ruins, and the Microbrewery is captured. Unfortunately, shortly after the perimeter defences begins construction, an army of Tomahawkers rushes in and begins attack the military buildings. Magogo holds  the enemy force until help arrives. When help arrives and when the enemy force is defeated, it is revealed that this force was actually a distraction force, and that a large raid by Scrabs is being held on a nearby base owned by one of Magogo’s colleagues, Danny. Magogo quickly repairs, builds the perimeter defences up, builds up a garrison, then heads off to Danny’s base. When he arrives, the base is already quite damaged, and so fast strikes are needed. Eventually, the Scrab force is defeated, and Danny thanks Magogo by turning over his base to him. The base was attacked shortly after valuable Vykker data packets were dug up by Mudokon scrubs, and the data packets are being held in a protective bulletproof case. An urgent message from Big Xelg arrives, and Magogo and Danny repair the base, build an escort force, and leave for the rendezvous with Big Xelg. Eventually, after several fights, they make it there, and Magogo turns over the packets to Big Xelg. Big Xelg then reveals the true purpose of Magogo’s assignment. There was a suspicion after several search parties that Humphrey and Irwin might be alive. The defences were needed to stop Mudokon interference during the search. One of the data packets was stolen by a scrub spy and the Natives launched an attack. The data packets reveal that Humphrey and Irwin made it to a nearby medical facility and recuperated there. They also reportedly had a mysterious operation. The details of such a thing were lost with the stolen data packet.</w:t>
      </w:r>
    </w:p>
    <w:p>
      <w:pPr>
        <w:pStyle w:val="Normal"/>
        <w:tabs>
          <w:tab w:val="clear" w:pos="720"/>
          <w:tab w:val="left" w:pos="2325" w:leader="none"/>
        </w:tabs>
        <w:rPr/>
      </w:pPr>
      <w:r>
        <w:rPr/>
        <w:t>Part II</w:t>
      </w:r>
    </w:p>
    <w:p>
      <w:pPr>
        <w:pStyle w:val="Normal"/>
        <w:tabs>
          <w:tab w:val="clear" w:pos="720"/>
          <w:tab w:val="left" w:pos="2325" w:leader="none"/>
        </w:tabs>
        <w:rPr/>
      </w:pPr>
      <w:r>
        <w:rPr/>
        <w:t>Big Xelg sends Magogo to try and find the lost data packet. Danny, in the meantime, is assigned to guard Flub Fuels and Soulstorm Microbrewery. Magogo scouts out the area for clues. The first comes at the ruins of Slog Hut 1027. Vykker computer files recovered from the databanks reveal that Mudokons were seen nearby just three days ago. Further scouting reveals several hidden Native outposts. They lead an attack on Magogo’s forces, which are too small to fight back effectively. They use the defences provided in the ruins to kill the attackers. Slog Hut 1027 is then be renovated into a forward command base. After this, the group marches on, following a trail of Mudokon footprints, which in turn lead them to the ruins of Vykkers Labs, which have been remade into a Mudokon camp. A night raid is be held, and is maintained (until the prisoners are free). It is revealed that the Mudokons have learned Sakyr’s shield technique, and in the aftermath of the battle searching reveals a map that points to the next clue, in the Mudokon fortress seen in MO. A force of siege units is be produced at Slog Hut 1027, and an assault is lead on the fortress. An interrogation of a Mudokon leader follows, and he reveals that the data packet was transferred to the Almighty Raisins cave. The cave is sieged, and the Raisin killed. When this happens, the data packet shows that Humphrey and Irwin were heavily disfigured and had their heads transplanted onto the body of a Big Bro Slig. Their current location is at a private villa in Southwest Mudos. The group travels there, sieges the villa, and captures Humirlo. It is revealed he was actually unaware of the siege, due to being in a deep sleep, and would be perfectly willing to cooperate with the Cartel. A deal is made, and Humirlo is, through political wrangling, plus the intervention of Bolo, Big Xelg’s boss, made Vice President of Vykkers Conglomerate.</w:t>
      </w:r>
    </w:p>
    <w:p>
      <w:pPr>
        <w:pStyle w:val="Normal"/>
        <w:tabs>
          <w:tab w:val="clear" w:pos="720"/>
          <w:tab w:val="left" w:pos="2325" w:leader="none"/>
        </w:tabs>
        <w:rPr/>
      </w:pPr>
      <w:r>
        <w:rPr/>
        <w:t>Part III</w:t>
      </w:r>
    </w:p>
    <w:p>
      <w:pPr>
        <w:pStyle w:val="Normal"/>
        <w:tabs>
          <w:tab w:val="clear" w:pos="720"/>
          <w:tab w:val="left" w:pos="2325" w:leader="none"/>
        </w:tabs>
        <w:rPr/>
      </w:pPr>
      <w:r>
        <w:rPr/>
        <w:t>The MOM report on the death of major Oddworld Mafia members plays. However Bolo, one of the members, was away on a meeting with Humirlo, resulting in him escaping death. Several attempts are made on his life, however, and Magogo’s troops escort him to safety at a nearby city. Magogo is subsequently promoted to Big Cheese for saving his (Bolo’s) skin, and Bolo the deliverer of orders. A troubling development then occurs. A small army of Outlaws attacks and takes over a mid sized Industrial city. Magogo is assigned to attempt to stop this. Their surrounding forts are destroyed, their supporters crushed, and the city sieged and taken over. After this happens, the group hunts down the Outlaw warlord Blastaholica reveals that he was funded by a shadowy group known as the Gog Ring. Their motivations are unclear, but searching reveals the identity of one member, Baxter Vykkers. But when the group arrives to raid his house, he is already gone. Further searching reveals he ran away to the site of a Vykkers Conglomerate meeting, and is masquerading as a representative. The meeting must be infiltrated and when it is, Baxter and Gabe face off in a one on one fight. Baxter is defeated, and his security card is used to access a restricted area of his house, where the identity of another Gog Ring member, Roland Blackheart, is revealed.</w:t>
      </w:r>
    </w:p>
    <w:p>
      <w:pPr>
        <w:pStyle w:val="Normal"/>
        <w:tabs>
          <w:tab w:val="clear" w:pos="720"/>
          <w:tab w:val="left" w:pos="2325" w:leader="none"/>
        </w:tabs>
        <w:rPr/>
      </w:pPr>
      <w:r>
        <w:rPr/>
        <w:t>Part IV</w:t>
      </w:r>
    </w:p>
    <w:p>
      <w:pPr>
        <w:pStyle w:val="Normal"/>
        <w:tabs>
          <w:tab w:val="clear" w:pos="720"/>
          <w:tab w:val="left" w:pos="2325" w:leader="none"/>
        </w:tabs>
        <w:rPr/>
      </w:pPr>
      <w:r>
        <w:rPr/>
        <w:t>Very similar to Part IV of the Native campaign, but the villages must be crushed to establish bases, and both Roland’s forces and the Native forces must be fought. Also, the identity of another member, Earl the Chronicler is revealed.</w:t>
      </w:r>
    </w:p>
    <w:p>
      <w:pPr>
        <w:pStyle w:val="Normal"/>
        <w:tabs>
          <w:tab w:val="clear" w:pos="720"/>
          <w:tab w:val="left" w:pos="2325" w:leader="none"/>
        </w:tabs>
        <w:rPr/>
      </w:pPr>
      <w:r>
        <w:rPr/>
        <w:t>Part V</w:t>
      </w:r>
    </w:p>
    <w:p>
      <w:pPr>
        <w:pStyle w:val="Normal"/>
        <w:tabs>
          <w:tab w:val="clear" w:pos="720"/>
          <w:tab w:val="left" w:pos="2325" w:leader="none"/>
        </w:tabs>
        <w:rPr/>
      </w:pPr>
      <w:r>
        <w:rPr/>
        <w:t>Very similar to Part III of the Native campaign, but the villages must be crushed to establish bases, and both Earl’s forces and the Native forces must be fought. Also, the identity of another member, Earl the Chronicler is revealed.</w:t>
      </w:r>
    </w:p>
    <w:p>
      <w:pPr>
        <w:pStyle w:val="Normal"/>
        <w:tabs>
          <w:tab w:val="clear" w:pos="720"/>
          <w:tab w:val="left" w:pos="2325" w:leader="none"/>
        </w:tabs>
        <w:rPr/>
      </w:pPr>
      <w:r>
        <w:rPr/>
        <w:t xml:space="preserve">Part V </w:t>
      </w:r>
    </w:p>
    <w:p>
      <w:pPr>
        <w:pStyle w:val="Normal"/>
        <w:tabs>
          <w:tab w:val="clear" w:pos="720"/>
          <w:tab w:val="left" w:pos="2325" w:leader="none"/>
        </w:tabs>
        <w:rPr/>
      </w:pPr>
      <w:r>
        <w:rPr/>
        <w:t xml:space="preserve">Nagi, a Clakker assassin working for the Gog Ring, comes after Magogo. She manages to blow up a significant part of his army, leaving only him, Gabe, and around three hundred troops and vehicles. The group takes over the village built near the end of Exoddus, as a large labour source awaits. To do this, they stop the attempts to build ships over to another continent, convert at least thirty percent of the villagers into captives, and kill Alf. A gruesome scene awaits where his body is used to make a cup of the finest champagne possible, for deliverance to Bolo’s boss, Hallibutan. It is then mailed using the newfound labour to Hallibutan, but takes several weeks to arrive. In the meantime, a large military force is built, the Magog’s grip established on the region, and Monsaic Lines turned into a factory. The group travels over the sea to put down a Naalcurman rebellion, and the Gog Rings headquarters discovered after a little favour (namely that of one hundred thousand Moolah) is fulfilled for Humirlo. What follows next is similar to the Native version of events, except that once again, Magogo must contend with both the Native and Gog Ring forces. </w:t>
      </w:r>
    </w:p>
    <w:p>
      <w:pPr>
        <w:pStyle w:val="Normal"/>
        <w:tabs>
          <w:tab w:val="clear" w:pos="720"/>
          <w:tab w:val="left" w:pos="2325" w:leader="none"/>
        </w:tabs>
        <w:rPr/>
      </w:pPr>
      <w:r>
        <w:rPr/>
        <w:t>Part VI</w:t>
      </w:r>
    </w:p>
    <w:p>
      <w:pPr>
        <w:pStyle w:val="Normal"/>
        <w:tabs>
          <w:tab w:val="clear" w:pos="720"/>
          <w:tab w:val="left" w:pos="2325" w:leader="none"/>
        </w:tabs>
        <w:rPr/>
      </w:pPr>
      <w:r>
        <w:rPr/>
        <w:t xml:space="preserve">Finally, the package reaches Hallibutan, who enjoys it so much and is so pleased with Magogo for stopping the Gog Ring that he promotes Magogo to Glockstar and sends him a bodyguard, Manny Mowdown. Shortly after, however, the real Molluck makes his return, and although he encounters slightly more resistance, he still is elected to temporary control of the Cartel. He then declares, after Magogo puts down a rebellion in the Monsaic lines, that all who opposed his election and their subordinates are now traitors to the cartel. Hallibutan is killed on live television by gassing, and this means that Magogo may face the same fate. After defending his control over the region from an invading Cartel army, Magogo receives unusual assistance from Skillya’s loyalists. She takes him in, as she holds a grudge against Molluck for trying to cheat her out of her payment. The attack is then held by the SLF and the Natives, and Magogo defeats them in a last stand near the Hall of Fame. Only Munch, Abe, and Stranger escape. Nod is made into a particularly tasty Skillya Treat, and Skillya allows Magogo to have one. </w:t>
      </w:r>
    </w:p>
    <w:p>
      <w:pPr>
        <w:pStyle w:val="Normal"/>
        <w:tabs>
          <w:tab w:val="clear" w:pos="720"/>
          <w:tab w:val="left" w:pos="2325" w:leader="none"/>
        </w:tabs>
        <w:rPr/>
      </w:pPr>
      <w:r>
        <w:rPr/>
        <w:t>Part VII</w:t>
      </w:r>
    </w:p>
    <w:p>
      <w:pPr>
        <w:pStyle w:val="Normal"/>
        <w:tabs>
          <w:tab w:val="clear" w:pos="720"/>
          <w:tab w:val="left" w:pos="2325" w:leader="none"/>
        </w:tabs>
        <w:rPr/>
      </w:pPr>
      <w:r>
        <w:rPr/>
        <w:t>Magogo is sent by Skillya to gather supporters against Molluck. Numerous regions across Southern Mudos are scouted out, fortresses are captured, and propaganda offices are used to ensure victory. Eventually, all is captured except Necrum, where the Mudanchee and Mudomo vaults ancient secrets and defensibility, not to mention their residents, are being used as a stronghold by the Natives. An army is built, the vaults sieged, and eventually, after a Magog Fortress Prime sized battle, they are captured.</w:t>
      </w:r>
    </w:p>
    <w:p>
      <w:pPr>
        <w:pStyle w:val="Normal"/>
        <w:tabs>
          <w:tab w:val="clear" w:pos="720"/>
          <w:tab w:val="left" w:pos="2325" w:leader="none"/>
        </w:tabs>
        <w:rPr/>
      </w:pPr>
      <w:r>
        <w:rPr/>
        <w:t>Part VII</w:t>
      </w:r>
    </w:p>
    <w:p>
      <w:pPr>
        <w:pStyle w:val="Normal"/>
        <w:tabs>
          <w:tab w:val="clear" w:pos="720"/>
          <w:tab w:val="left" w:pos="2325" w:leader="none"/>
        </w:tabs>
        <w:rPr/>
      </w:pPr>
      <w:r>
        <w:rPr/>
        <w:t>A war council is held by several powerful opponents of Molluck, Skillya and Magogo included. They elect to form an alliance. Magogo heads into Western Mudos to gather support. His forces capture several Clakker towns, using them to wipe out the Outlaw warlords presence in the region, and they then head off to fight Native incursions. Eventually, a gigantic force is gathered by the alliance to fight at Nolybab, after Magogo builds a whole legion of siege weapons. The alliance then heads to Nolybab, destroying numerous fortresses and facilities. They eventually come to its gates</w:t>
      </w:r>
    </w:p>
    <w:p>
      <w:pPr>
        <w:pStyle w:val="Normal"/>
        <w:tabs>
          <w:tab w:val="clear" w:pos="720"/>
          <w:tab w:val="left" w:pos="2325" w:leader="none"/>
        </w:tabs>
        <w:rPr/>
      </w:pPr>
      <w:r>
        <w:rPr/>
        <w:t>Part IX</w:t>
      </w:r>
    </w:p>
    <w:p>
      <w:pPr>
        <w:pStyle w:val="Normal"/>
        <w:tabs>
          <w:tab w:val="clear" w:pos="720"/>
          <w:tab w:val="left" w:pos="2325" w:leader="none"/>
        </w:tabs>
        <w:rPr/>
      </w:pPr>
      <w:r>
        <w:rPr/>
        <w:t>Follows similarily to Part IX of the Native campaign except against both Native and Magog forces. The battle also lasts slightly longer, allowing Maggie to make a backup plan. Molluck heads through after merging and pulling the plug as usual, and Munch, Stranger, and ninety five percent of the Native army are killed. Only Abe and the remaining five percent go through the portal, as do the remaining anti Molluck forces.</w:t>
      </w:r>
    </w:p>
    <w:p>
      <w:pPr>
        <w:pStyle w:val="Normal"/>
        <w:tabs>
          <w:tab w:val="clear" w:pos="720"/>
          <w:tab w:val="left" w:pos="2325" w:leader="none"/>
        </w:tabs>
        <w:rPr/>
      </w:pPr>
      <w:r>
        <w:rPr/>
        <w:t>Part X</w:t>
      </w:r>
    </w:p>
    <w:p>
      <w:pPr>
        <w:pStyle w:val="Normal"/>
        <w:tabs>
          <w:tab w:val="clear" w:pos="720"/>
          <w:tab w:val="left" w:pos="2325" w:leader="none"/>
        </w:tabs>
        <w:rPr/>
      </w:pPr>
      <w:r>
        <w:rPr/>
        <w:t>Follows similarily to Part X of the Native campaign, except the Khanzumerz must be defended and their police force will cooperate with you to take out the remaining Native army. Abe absorbs the psychic energy from all of the battles fought during the Age of Alchemy to become hundred metre tall Shrykull. Both Molluck-Maggie and Shrykull must be defeated, and the two will fight each other. A huge force of Slig Tanks and Mega Tanks, and liberal use of the talents of Humirlo, Gabe, and Manny Mowdown eventually defeat both, and instead of blowing up the city they fall into the depths of Oddworld. Abe floats to the surface, barely alive, and is revived with the talents of Humirlo. It shows, several years later, an older Abe with Magogo, who has been promoted to Triumvirate by new queen Elizabeth, who is also with him. Abe is converted, kicking and screaming, into all kinds of Magog products by a new machine, and Magogo is last heard finally speaking and saying “This never gets old”. It fades to credits and reveals the fates of all Oddworld characters, environments and peoples. After the end a Mudokon is heard saying “Good thing this is just an alternate universe, eh?”</w:t>
      </w:r>
    </w:p>
    <w:p>
      <w:pPr>
        <w:pStyle w:val="Normal"/>
        <w:tabs>
          <w:tab w:val="clear" w:pos="720"/>
          <w:tab w:val="left" w:pos="2325" w:leader="none"/>
        </w:tabs>
        <w:rPr/>
      </w:pPr>
      <w:r>
        <w:rPr/>
        <w:t>Skirmish Mode</w:t>
      </w:r>
    </w:p>
    <w:p>
      <w:pPr>
        <w:pStyle w:val="Normal"/>
        <w:tabs>
          <w:tab w:val="clear" w:pos="720"/>
          <w:tab w:val="left" w:pos="2325" w:leader="none"/>
        </w:tabs>
        <w:rPr/>
      </w:pPr>
      <w:r>
        <w:rPr/>
        <w:t>All but a few of the campaign maps are available, in addition to some new maps in Northern Mudos, plus some more in the islands around Mudos. Up to eight players can play, either AI or human. Alliances can be formed and broken, victory and starting conditions set, and NPC factions can be set to app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3:14:00Z</dcterms:created>
  <dc:creator>cranglei</dc:creator>
  <dc:description/>
  <cp:keywords/>
  <dc:language>en-US</dc:language>
  <cp:lastModifiedBy>cranglei</cp:lastModifiedBy>
  <dcterms:modified xsi:type="dcterms:W3CDTF">2007-03-04T08:54:00Z</dcterms:modified>
  <cp:revision>126</cp:revision>
  <dc:subject/>
  <dc:title>Hand of Odd</dc:title>
</cp:coreProperties>
</file>