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color w:val="000000"/>
        </w:rPr>
        <w:t>The stupid blonde: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color w:val="000000"/>
        </w:rPr>
        <w:t xml:space="preserve">she spent 20 minutes looking at the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 orange juice box because it said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"concentrate."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    she put lipstick on her forehead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 because she wanted to make up her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     min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 she tried to put M&amp;M's in alphabetical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   order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 she sent me a fax with a stamp on it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      she tried to drown a fish. 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                                    </w:t>
        <w:br/>
        <w:br/>
        <w:br/>
        <w:br/>
        <w:br/>
      </w:r>
      <w:r>
        <w:rPr>
          <w:rStyle w:val="HTMLTypewriter"/>
          <w:color w:val="000000"/>
        </w:rPr>
        <w:t xml:space="preserve">            she thought a quarterback was a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    refun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 she got locked in a grocery store and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  starved to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                 death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   she tripped over a cordless phone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 she took a ruler to bed to see how long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  she slept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   she asked for a price check at the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2 Dollar Store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     she studied for a blood test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   she thought Meow Mix was a CD for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       cats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 when she heard that 90% of all crime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 occur around the home,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               she move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  when she missed the 44 bus, she took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   the 22 bus twice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               instead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HTMLTypewriter"/>
          <w:color w:val="000000"/>
        </w:rPr>
        <w:t xml:space="preserve">          when she went to the airport she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                 saw a sign that said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HTMLTypewriter"/>
          <w:color w:val="000000"/>
        </w:rPr>
        <w:t xml:space="preserve">          "Airport Left" she turned around and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                       went 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11:00Z</dcterms:created>
  <dc:creator>Andy</dc:creator>
  <dc:description/>
  <dc:language>en-US</dc:language>
  <cp:lastModifiedBy>Home</cp:lastModifiedBy>
  <dcterms:modified xsi:type="dcterms:W3CDTF">2006-02-14T05:50:00Z</dcterms:modified>
  <cp:revision>3</cp:revision>
  <dc:subject/>
  <dc:title>The stupid blonde:</dc:title>
</cp:coreProperties>
</file>