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apologise if the quality is bad, this is due to the process of changing the file into a WAV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Monty and Foultomolec.wav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:/Monty.wa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23:00Z</dcterms:created>
  <dc:creator>Nathan</dc:creator>
  <dc:description/>
  <dc:language>en-US</dc:language>
  <cp:lastModifiedBy>Nathan</cp:lastModifiedBy>
  <dcterms:modified xsi:type="dcterms:W3CDTF">2004-12-31T16:25:00Z</dcterms:modified>
  <cp:revision>1</cp:revision>
  <dc:subject/>
  <dc:title>I apologise if the quality is bad, this is due to the process of changing the file into a WAV:</dc:title>
</cp:coreProperties>
</file>