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u w:val="single"/>
        </w:rPr>
        <w:t>Ampherbanos</w:t>
      </w:r>
      <w:r>
        <w:rPr>
          <w:b/>
          <w:sz w:val="28"/>
          <w:szCs w:val="28"/>
        </w:rPr>
        <w:t xml:space="preserve"> (Am-FER-ban-OHS)</w:t>
      </w:r>
    </w:p>
    <w:p>
      <w:pPr>
        <w:pStyle w:val="Normal"/>
        <w:rPr>
          <w:b/>
          <w:b/>
          <w:sz w:val="28"/>
          <w:szCs w:val="28"/>
          <w:u w:val="single"/>
        </w:rPr>
      </w:pPr>
      <w:r>
        <w:rPr>
          <w:b/>
          <w:sz w:val="28"/>
          <w:szCs w:val="28"/>
          <w:u w:val="single"/>
        </w:rPr>
      </w:r>
    </w:p>
    <w:p>
      <w:pPr>
        <w:pStyle w:val="Normal"/>
        <w:rPr/>
      </w:pPr>
      <w:r>
        <w:rPr/>
        <w:t>Ampherbani are an intelligent amphibious race of docile, skilled fish hunters, standing at an average of 5ft at the tip of their ear fins. They have legs with fully webbed feet and a small pair of extra arms just in front of their fore legs that they use to pick up objects and to help catch fish. Their calm and passive nature means that they are easy to tame and are often used as guards/pets/hunters, much like what wolves were used for thousands of years ago to humans. It’s thought that in the wild, they often ‘team up’ with gabbits to catch fish.</w:t>
      </w:r>
    </w:p>
    <w:p>
      <w:pPr>
        <w:pStyle w:val="Normal"/>
        <w:rPr/>
      </w:pPr>
      <w:r>
        <w:rPr/>
      </w:r>
    </w:p>
    <w:p>
      <w:pPr>
        <w:pStyle w:val="Normal"/>
        <w:rPr/>
      </w:pPr>
      <w:r>
        <w:rPr/>
        <w:t>They live near and around water, making warm, moist dens at the water’s edge where they sleep and bring up young and keep them away from any dangers in the water. They tend to live in rocky waters rather than waters with a flat bed, this is because their way of swimming consists of pushing themselves off surfaces so they fly through the water and swimming with their hind legs and tail, using the webbing as built in flippers and their small forearms to quickly grab small fish that swim within reach.</w:t>
      </w:r>
    </w:p>
    <w:p>
      <w:pPr>
        <w:pStyle w:val="Normal"/>
        <w:rPr/>
      </w:pPr>
      <w:r>
        <w:rPr/>
      </w:r>
    </w:p>
    <w:p>
      <w:pPr>
        <w:pStyle w:val="Normal"/>
        <w:rPr/>
      </w:pPr>
      <w:r>
        <w:rPr/>
        <w:t xml:space="preserve">They have a well muscled build with a streamlined head shape to help them glide more in the water. Their nostrils are located at the top of their head so they can surface easily for a quick breath, much like that of a gabbit. It has been questioned whether the Ampherbani are very distantly related to gabbits or even the Dryadri </w:t>
      </w:r>
      <w:r>
        <w:rPr>
          <w:sz w:val="20"/>
          <w:szCs w:val="20"/>
        </w:rPr>
        <w:t>(my other Odd race)</w:t>
      </w:r>
      <w:r>
        <w:rPr/>
        <w:t>.</w:t>
      </w:r>
    </w:p>
    <w:p>
      <w:pPr>
        <w:pStyle w:val="Normal"/>
        <w:rPr/>
      </w:pPr>
      <w:r>
        <w:rPr/>
      </w:r>
    </w:p>
    <w:p>
      <w:pPr>
        <w:pStyle w:val="Normal"/>
        <w:rPr/>
      </w:pPr>
      <w:r>
        <w:rPr/>
        <w:t>Their mouth is filled with crushing and piercing teeth, like canines and molars, perfect for piercing flesh and crunching bones. They also have three large canine teeth that stick out from their bottom jaw, which are used for impaling fish if they catch them straight in their mouth and if you hadn’t guessed already, fish are their main diet but they are omnivorous and will eat water plants if need be.</w:t>
      </w:r>
    </w:p>
    <w:p>
      <w:pPr>
        <w:pStyle w:val="Normal"/>
        <w:rPr/>
      </w:pPr>
      <w:r>
        <w:rPr/>
      </w:r>
    </w:p>
    <w:p>
      <w:pPr>
        <w:pStyle w:val="Normal"/>
        <w:rPr/>
      </w:pPr>
      <w:r>
        <w:rPr/>
        <w:t>Skin colours and marking differ depending on where the Ampherbanos is living; swamp dwelling critters tend to have dark, muddy skin and markings, whereas ones that live in beautiful clear lakes will have light blue/grey/green/lilac. Like most animals, they rely on their skin colour to camouflage themselves to sneak up on unsuspecting prey.</w:t>
      </w:r>
    </w:p>
    <w:p>
      <w:pPr>
        <w:pStyle w:val="Normal"/>
        <w:rPr/>
      </w:pPr>
      <w:r>
        <w:rPr/>
      </w:r>
    </w:p>
    <w:p>
      <w:pPr>
        <w:pStyle w:val="Normal"/>
        <w:rPr/>
      </w:pPr>
      <w:r>
        <w:rPr/>
        <w:t>Ampherbani are a noisy race, although they don’t talk they make a variety of sounds, ranging from grunts and growls to tuneful whistles to call each oth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00:00Z</dcterms:created>
  <dc:creator>Jems</dc:creator>
  <dc:description/>
  <cp:keywords/>
  <dc:language>en-US</dc:language>
  <cp:lastModifiedBy>Julie</cp:lastModifiedBy>
  <dcterms:modified xsi:type="dcterms:W3CDTF">2009-11-28T15:48:00Z</dcterms:modified>
  <cp:revision>6</cp:revision>
  <dc:subject/>
  <dc:title>Ampherbanos (Am-FER-ban-OHS)</dc:title>
</cp:coreProperties>
</file>